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t>Svizzera: frontiera extracomunitaria dell’arco alpino</w:t>
      </w:r>
    </w:p>
    <w:p>
      <w:pPr>
        <w:pStyle w:val="Heading1"/>
        <w:ind w:firstLine="284"/>
        <w:rPr>
          <w:b w:val="false"/>
          <w:b w:val="false"/>
        </w:rPr>
      </w:pPr>
      <w:r>
        <w:rPr>
          <w:b w:val="false"/>
        </w:rPr>
      </w:r>
    </w:p>
    <w:p>
      <w:pPr>
        <w:pStyle w:val="Normal"/>
        <w:jc w:val="both"/>
        <w:rPr>
          <w:b/>
          <w:b/>
        </w:rPr>
      </w:pPr>
      <w:r>
        <w:rPr>
          <w:b/>
        </w:rPr>
      </w:r>
    </w:p>
    <w:p>
      <w:pPr>
        <w:pStyle w:val="AuthorName"/>
        <w:rPr/>
      </w:pPr>
      <w:r>
        <w:rPr/>
        <w:t>Maria Angela Puglisi – Carla Canali</w:t>
      </w:r>
    </w:p>
    <w:p>
      <w:pPr>
        <w:pStyle w:val="AuthorName"/>
        <w:rPr/>
      </w:pPr>
      <w:r>
        <w:rPr/>
        <w:t>Dipartimento di Economia – Università degli Studi di Parma</w:t>
      </w:r>
    </w:p>
    <w:p>
      <w:pPr>
        <w:pStyle w:val="AuthorName"/>
        <w:rPr>
          <w:lang w:val="it-IT"/>
        </w:rPr>
      </w:pPr>
      <w:r>
        <w:rPr>
          <w:lang w:val="it-IT"/>
        </w:rPr>
        <w:tab/>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iCs/>
        </w:rPr>
      </w:pPr>
      <w:r>
        <w:rPr/>
        <w:t xml:space="preserve">Premessa   </w:t>
      </w:r>
    </w:p>
    <w:p>
      <w:pPr>
        <w:pStyle w:val="Heading2"/>
        <w:rPr>
          <w:bCs/>
          <w:iCs/>
        </w:rPr>
      </w:pPr>
      <w:r>
        <w:rPr>
          <w:bCs/>
          <w:iCs/>
        </w:rPr>
      </w:r>
    </w:p>
    <w:p>
      <w:pPr>
        <w:pStyle w:val="Normal"/>
        <w:jc w:val="both"/>
        <w:rPr/>
      </w:pPr>
      <w:r>
        <w:rPr/>
        <w:t>L’analisi dei traffici di attraversamento delle merci nel territorio alpino, con particolare riferimento alla Svizzera non può prescindere da alcune considerazioni che solo in apparenza possono risultare scontate ma che invece rappresentano, in tema di trasporti, elementi di importanza fondamentale.</w:t>
      </w:r>
    </w:p>
    <w:p>
      <w:pPr>
        <w:pStyle w:val="Normal"/>
        <w:jc w:val="both"/>
        <w:rPr/>
      </w:pPr>
      <w:r>
        <w:rPr/>
        <w:t>Tali elementi possono essere sintetizzati in pochi punti:</w:t>
      </w:r>
    </w:p>
    <w:p>
      <w:pPr>
        <w:pStyle w:val="Normal"/>
        <w:jc w:val="both"/>
        <w:rPr/>
      </w:pPr>
      <w:r>
        <w:rPr/>
        <w:t>1) la circolazione delle merci è (e sarà sempre di più) un elemento primario dell’economia del nostro Paese;</w:t>
      </w:r>
    </w:p>
    <w:p>
      <w:pPr>
        <w:pStyle w:val="Normal"/>
        <w:jc w:val="both"/>
        <w:rPr/>
      </w:pPr>
      <w:r>
        <w:rPr/>
        <w:t>2) gli scambi commerciali fra gli Stati europei tendono a crescere con incrementi più rapidi dei commerci interni</w:t>
      </w:r>
      <w:r>
        <w:rPr>
          <w:rStyle w:val="FootnoteCharacters"/>
          <w:rStyle w:val="FootnoteAnchor"/>
        </w:rPr>
        <w:footnoteReference w:id="2"/>
      </w:r>
      <w:r>
        <w:rPr/>
        <w:t xml:space="preserve">; </w:t>
      </w:r>
    </w:p>
    <w:p>
      <w:pPr>
        <w:pStyle w:val="Normal"/>
        <w:jc w:val="both"/>
        <w:rPr/>
      </w:pPr>
      <w:r>
        <w:rPr/>
        <w:t xml:space="preserve">3) il mercato italiano si sviluppa sempre più verso l’Europa; da ciò la criticità del problema relativo alla barriera fisica delle Alpi nel collegamento con “il mercato interno” dell’Europa centrale. </w:t>
      </w:r>
    </w:p>
    <w:p>
      <w:pPr>
        <w:pStyle w:val="Normal"/>
        <w:jc w:val="both"/>
        <w:rPr/>
      </w:pPr>
      <w:r>
        <w:rPr/>
        <w:t xml:space="preserve">La soluzione a tali problemi motiva scenari di sviluppo a cui non esistono  alternative che possano evitare l’isolamento e l’esclusione dell’Italia dai processi di integrazione attiva nella crescita economica dell’Unione Europea. </w:t>
      </w:r>
    </w:p>
    <w:p>
      <w:pPr>
        <w:pStyle w:val="Normal"/>
        <w:jc w:val="both"/>
        <w:rPr/>
      </w:pPr>
      <w:r>
        <w:rPr/>
      </w:r>
    </w:p>
    <w:p>
      <w:pPr>
        <w:pStyle w:val="Normal"/>
        <w:jc w:val="both"/>
        <w:rPr>
          <w:iCs/>
        </w:rPr>
      </w:pPr>
      <w:r>
        <w:rPr>
          <w:iCs/>
        </w:rPr>
      </w:r>
    </w:p>
    <w:p>
      <w:pPr>
        <w:pStyle w:val="Heading2"/>
        <w:rPr/>
      </w:pPr>
      <w:r>
        <w:rPr/>
        <w:t>Il territorio Alpino</w:t>
      </w:r>
    </w:p>
    <w:p>
      <w:pPr>
        <w:pStyle w:val="Normal"/>
        <w:jc w:val="both"/>
        <w:rPr>
          <w:iCs/>
        </w:rPr>
      </w:pPr>
      <w:r>
        <w:rPr>
          <w:iCs/>
        </w:rPr>
      </w:r>
    </w:p>
    <w:p>
      <w:pPr>
        <w:pStyle w:val="Normal"/>
        <w:jc w:val="both"/>
        <w:rPr/>
      </w:pPr>
      <w:r>
        <w:rPr>
          <w:iCs/>
        </w:rPr>
        <w:t>Al territorio alpino, condiviso da 8 Stati con una popolazione che si aggira intorno ai 13 milioni di unità, è stato riconosciuto lo status di “regione sensibile” per le caratteristiche del suo patrimonio culturale e naturalistico, per la centralità dei grandi sistemi metropolitani ed economici europei</w:t>
      </w:r>
      <w:r>
        <w:rPr>
          <w:rStyle w:val="FootnoteCharacters"/>
          <w:rStyle w:val="FootnoteAnchor"/>
          <w:iCs/>
        </w:rPr>
        <w:footnoteReference w:id="3"/>
      </w:r>
      <w:r>
        <w:rPr>
          <w:iCs/>
        </w:rPr>
        <w:t>.</w:t>
      </w:r>
    </w:p>
    <w:p>
      <w:pPr>
        <w:pStyle w:val="Normal"/>
        <w:jc w:val="both"/>
        <w:rPr/>
      </w:pPr>
      <w:r>
        <w:rPr>
          <w:iCs/>
        </w:rPr>
        <w:t>La regione alpina (considerata  il confine terrestre tra l’Europa continentale e la penisola italiana) costituisce il transito obbligato per merci e persone</w:t>
      </w:r>
      <w:r>
        <w:rPr>
          <w:rStyle w:val="FootnoteCharacters"/>
          <w:rStyle w:val="FootnoteAnchor"/>
          <w:iCs/>
        </w:rPr>
        <w:footnoteReference w:id="4"/>
      </w:r>
      <w:r>
        <w:rPr>
          <w:iCs/>
        </w:rPr>
        <w:t xml:space="preserve">  per l’accesso al Mediterraneo ed ai Paesi Balcanici. </w:t>
      </w:r>
    </w:p>
    <w:p>
      <w:pPr>
        <w:pStyle w:val="Normal"/>
        <w:jc w:val="both"/>
        <w:rPr>
          <w:iCs/>
        </w:rPr>
      </w:pPr>
      <w:r>
        <w:rPr>
          <w:iCs/>
        </w:rPr>
        <w:t>La presenza di corridoi di transito entra in conflitto con la principale fonte economica alpina, il turismo, di cui la qualità paesaggistica ed ambientale costituisce una risorsa fondamentale.</w:t>
      </w:r>
    </w:p>
    <w:p>
      <w:pPr>
        <w:pStyle w:val="Normal"/>
        <w:jc w:val="both"/>
        <w:rPr>
          <w:iCs/>
        </w:rPr>
      </w:pPr>
      <w:r>
        <w:rPr>
          <w:iCs/>
        </w:rPr>
        <w:t>Tali circostanze - l’essere regione sensibile e al tempo stesso area di  attraversamento dei flussi di traffico - rendono assai più difficili i rapporti di equilibrio fra le decisioni in materia di politica di uso del territorio, dell’ambiente e dei trasporti, in considerazione anche del fatto che, a parità di altri fattori, i costi esterni generati da questi ultimi, risultano maggiori rispetto a territori di differente morfologia.</w:t>
      </w:r>
    </w:p>
    <w:p>
      <w:pPr>
        <w:pStyle w:val="Normal"/>
        <w:jc w:val="both"/>
        <w:rPr/>
      </w:pPr>
      <w:r>
        <w:rPr>
          <w:iCs/>
        </w:rPr>
        <w:t>La situazione già critica dei movimenti di attraversamento non trae certamente vantaggio da una equa ripartizione bimodale dei traffici terrestri. A causa infatti delle insoddisfacenti condizioni delle ferrovie europee, l’aumento del traffico merci attraverso i valichi alpini si riversa, prevalentemente, sulle infrastrutture stradali. Situazione questa che, secondo l’obiettivo illustrato dal "libro bianco" dell’Unione Europea, dovrebbe cambiare nei prossimi anni, portando ad un riequilibrio del sistema dei trasporti continentale.</w:t>
      </w:r>
    </w:p>
    <w:p>
      <w:pPr>
        <w:pStyle w:val="Normal"/>
        <w:jc w:val="both"/>
        <w:rPr/>
      </w:pPr>
      <w:r>
        <w:rPr/>
        <w:t>Fanno ben sperare  infatti</w:t>
      </w:r>
      <w:r>
        <w:rPr>
          <w:iCs/>
        </w:rPr>
        <w:t xml:space="preserve"> i progetti previsti per la realizzazione di nuovi valichi ferroviari necessari alla concreta attuazione dei due corridoi plurimodali che interesseranno anche il nostro Paese: il corridoio 5 che dalla penisola iberica passa per la Francia (Lione), attraversa l’Italia (da Torino a Trieste) per giungere infine a Kiev e il corridoio adriatico, che dal nord Europa entra in territorio italiano attraverso il Brennero e, scendendo verso il sud dell’Italia, prosegue fino a raggiungere la Turchia.</w:t>
      </w:r>
    </w:p>
    <w:p>
      <w:pPr>
        <w:pStyle w:val="Normal"/>
        <w:jc w:val="both"/>
        <w:rPr/>
      </w:pPr>
      <w:r>
        <w:rPr/>
        <w:t xml:space="preserve">Il completamento in tempi brevi dei  corridoi plurimodali è un elemento indispensabile per la circolazione delle merci e delle persone.  Lo sviluppo infatti della rete ferroviaria rappresenta un tassello fondamentale per il futuro sostenibile dei trasporti, ma da sola non basta, serve infatti  una migliore integrazione fra le diverse modalità. </w:t>
      </w:r>
    </w:p>
    <w:p>
      <w:pPr>
        <w:pStyle w:val="Normal"/>
        <w:jc w:val="both"/>
        <w:rPr/>
      </w:pPr>
      <w:r>
        <w:rPr/>
        <w:t>Questo è un processo già in atto in molti paesi,  in Italia da troppo tempo se ne parla, ma le iniziative, che consentono il passaggio degli automezzi attraverso la rete ferroviaria, continuano ad essere solo episodi sporadici.</w:t>
      </w:r>
    </w:p>
    <w:p>
      <w:pPr>
        <w:pStyle w:val="Normal"/>
        <w:jc w:val="both"/>
        <w:rPr/>
      </w:pPr>
      <w:r>
        <w:rPr/>
        <w:t>Per realizzare queste opere fondamentali servono naturalmente scelte politiche che dirottino ingenti  investimenti in questa direzione e ciò contrasta ancora una volta con il momento congiunturale attuale in cui il nostro paese, così come il resto d’ Europa, affronta difficoltà economiche che impongono un uso limitato di risorse pubbliche.</w:t>
      </w:r>
    </w:p>
    <w:p>
      <w:pPr>
        <w:pStyle w:val="Normal"/>
        <w:jc w:val="both"/>
        <w:rPr/>
      </w:pPr>
      <w:r>
        <w:rPr/>
        <w:t>E’ ovvio quindi che, in tale scenario,  il disegno di utilizzare i proventi dei pedaggi d’u</w:t>
      </w:r>
      <w:r>
        <w:rPr>
          <w:iCs/>
        </w:rPr>
        <w:t>so delle infrastrutture al fine di investirli per la costruzione di altre, risulta logico e propositivo</w:t>
      </w:r>
      <w:r>
        <w:rPr>
          <w:rStyle w:val="FootnoteCharacters"/>
          <w:rStyle w:val="FootnoteAnchor"/>
          <w:iCs/>
        </w:rPr>
        <w:footnoteReference w:id="5"/>
      </w:r>
      <w:r>
        <w:rPr>
          <w:iCs/>
        </w:rPr>
        <w:t>.</w:t>
      </w:r>
    </w:p>
    <w:p>
      <w:pPr>
        <w:pStyle w:val="Normal"/>
        <w:jc w:val="both"/>
        <w:rPr/>
      </w:pPr>
      <w:r>
        <w:rPr>
          <w:iCs/>
        </w:rPr>
        <w:t>Ed è proprio un Paese che fa parte della regione alpina, ma non è aderente alla Unione Europea, che offre interessanti temi di riflessione su questo argomento proponendo prospettive nuove in tema di organizzazione del sistema dei trasporti.</w:t>
      </w:r>
    </w:p>
    <w:p>
      <w:pPr>
        <w:pStyle w:val="Normal"/>
        <w:jc w:val="both"/>
        <w:rPr/>
      </w:pPr>
      <w:r>
        <w:rPr>
          <w:iCs/>
        </w:rPr>
        <w:t xml:space="preserve">La Confederazione Elvetica è, infatti, il paese alpino che ha effettuato scelte importanti di politica dei trasporti, attinenti sia ai trasporti per il transito transalpino che per il trasporto interno, allo scopo di consolidare la priorità della modalità ferroviaria e dell’intermodalità. </w:t>
      </w:r>
    </w:p>
    <w:p>
      <w:pPr>
        <w:pStyle w:val="Normal"/>
        <w:jc w:val="both"/>
        <w:rPr>
          <w:iCs/>
        </w:rPr>
      </w:pPr>
      <w:r>
        <w:rPr>
          <w:iCs/>
        </w:rPr>
        <w:t xml:space="preserve">Più in particolare privilegiando il trasporto delle merci su ferro, maturato in un ampio processo di consultazione popolare, ha introdotto misure incisive di tariffazione che traggono spunto dal principio di “verità dei costi”, attuando, in tal modo, un trasferimento di risorse finanziarie a favore </w:t>
      </w:r>
      <w:r>
        <w:rPr/>
        <w:t>delle infrastrutture</w:t>
      </w:r>
      <w:r>
        <w:rPr>
          <w:iCs/>
        </w:rPr>
        <w:t xml:space="preserve"> </w:t>
      </w:r>
      <w:r>
        <w:rPr/>
        <w:t>ferroviari</w:t>
      </w:r>
      <w:r>
        <w:rPr>
          <w:iCs/>
        </w:rPr>
        <w:t>e e del relativo processo logistico.</w:t>
      </w:r>
    </w:p>
    <w:p>
      <w:pPr>
        <w:pStyle w:val="Normal"/>
        <w:jc w:val="both"/>
        <w:rPr/>
      </w:pPr>
      <w:r>
        <w:rPr>
          <w:iCs/>
        </w:rPr>
        <w:t>Il sistema svizzero si incardina infatti sulla tassa sul trasporto pesante commisurata alle prestazioni (TTPCP)</w:t>
      </w:r>
      <w:r>
        <w:rPr>
          <w:rStyle w:val="FootnoteCharacters"/>
          <w:rStyle w:val="FootnoteAnchor"/>
          <w:iCs/>
        </w:rPr>
        <w:footnoteReference w:id="6"/>
      </w:r>
      <w:r>
        <w:rPr>
          <w:iCs/>
        </w:rPr>
        <w:t>, affrontando  la mobilità con un approccio di sistema, in cui la tassazione del trasporto stradale concorre al finanziamento degli investimenti sul versante ferroviario e della logistica</w:t>
      </w:r>
      <w:r>
        <w:rPr>
          <w:rStyle w:val="FootnoteCharacters"/>
          <w:rStyle w:val="FootnoteAnchor"/>
          <w:iCs/>
        </w:rPr>
        <w:footnoteReference w:id="7"/>
      </w:r>
      <w:r>
        <w:rPr>
          <w:iCs/>
        </w:rPr>
        <w:t xml:space="preserve">. </w:t>
      </w:r>
    </w:p>
    <w:p>
      <w:pPr>
        <w:pStyle w:val="Normal"/>
        <w:jc w:val="both"/>
        <w:rPr>
          <w:iCs/>
        </w:rPr>
      </w:pPr>
      <w:r>
        <w:rPr/>
        <w:t xml:space="preserve">La </w:t>
      </w:r>
      <w:r>
        <w:rPr>
          <w:iCs/>
        </w:rPr>
        <w:t xml:space="preserve">Svizzera, a completamento delle misure a favore del trasporto ferroviario, ha mantenuto una serie di vincoli al transito degli automezzi. Basta ricordare, ad esempio, il divieto di circolazione notturna per tutelare i residenti lungo gli assi di transito, il limite di 28 tonnellate per non sovraccaricare le infrastrutture. </w:t>
      </w:r>
    </w:p>
    <w:p>
      <w:pPr>
        <w:pStyle w:val="Normal"/>
        <w:jc w:val="both"/>
        <w:rPr/>
      </w:pPr>
      <w:r>
        <w:rPr/>
        <w:t>Il dibattito sui trasporti, con particolare riferimento al  traffico di transito attraverso le Alpi, è da molto tempo uno degli argomenti principali nelle relazioni tra la Svizzera e l’Ue dal momento che, per la sua posizione geografica, essa costituisce, soprattutto nelle direttrici nord-sud, territorio di transito.</w:t>
      </w:r>
    </w:p>
    <w:p>
      <w:pPr>
        <w:pStyle w:val="Normal"/>
        <w:jc w:val="both"/>
        <w:rPr/>
      </w:pPr>
      <w:r>
        <w:rPr>
          <w:iCs/>
        </w:rPr>
        <w:t>Nel 1992 le due parti hanno concluso l’accordo sul traffico di transito che, per la prima volta, disciplina in modo completo gli aspetti principali di questo annoso problema. di cui i punti critici basilari sono riconducibili all’introduzione della tassa, voluta fermamente dalla Svizzera,  e all’innalzamento del limite di peso dei veicoli stradali, richiesto dall’Unione Europea.</w:t>
      </w:r>
    </w:p>
    <w:p>
      <w:pPr>
        <w:pStyle w:val="Normal"/>
        <w:jc w:val="both"/>
        <w:rPr/>
      </w:pPr>
      <w:r>
        <w:rPr>
          <w:iCs/>
        </w:rPr>
        <w:t>Secondo tale accordo, la Svizzera si è impegnata a costruire le nuove gallerie ferroviarie di base attraverso il San Gottardo e il Lötschberg</w:t>
      </w:r>
      <w:r>
        <w:rPr>
          <w:rStyle w:val="FootnoteCharacters"/>
          <w:rStyle w:val="FootnoteAnchor"/>
          <w:iCs/>
        </w:rPr>
        <w:footnoteReference w:id="8"/>
      </w:r>
      <w:r>
        <w:rPr>
          <w:iCs/>
        </w:rPr>
        <w:t xml:space="preserve"> (progetto NFTA), mentre l’Ue ha riconosciuto il limite di peso svizzero di 28 tonnellate per i veicoli adibiti al trasporto di merci; per quanto riguarda i costi da imputare al traffico stradale, lo stesso accordo prevede una procedura coordinata.</w:t>
      </w:r>
    </w:p>
    <w:p>
      <w:pPr>
        <w:pStyle w:val="Normal"/>
        <w:jc w:val="both"/>
        <w:rPr/>
      </w:pPr>
      <w:r>
        <w:rPr>
          <w:iCs/>
        </w:rPr>
        <w:t>La durata di validità dell’accordo, prevista inizialmente per dodici anni, vale a dire fino al 2004, viene modificata, già nel 2001, sulla base di un successivo accordo sui trasporti terrestri, firmato nel 1999 dai rappresentanti della Svizzera e dell’Ue, che, disciplinando in modo molto dettagliato le relazioni in questo settore sulla base di un preciso scadenzario, comporta importanti innovazioni.</w:t>
      </w:r>
    </w:p>
    <w:p>
      <w:pPr>
        <w:pStyle w:val="Normal"/>
        <w:jc w:val="both"/>
        <w:rPr/>
      </w:pPr>
      <w:r>
        <w:rPr>
          <w:iCs/>
        </w:rPr>
        <w:t>In merito alla questione centrale sopra richiamata, dopo reciproche concessioni le parti contraenti sono giunti alla seguente soluzione: la Svizzera innalzerà progressivamente il limite di peso fino a raggiungere il livello dell’Ue di 40 tonnellate e al contempo aumenterà sensibilmente il prezzo delle corse di transito per il traffico pesante rispetto alla attuale tassa.</w:t>
      </w:r>
    </w:p>
    <w:p>
      <w:pPr>
        <w:pStyle w:val="Normal"/>
        <w:jc w:val="both"/>
        <w:rPr/>
      </w:pPr>
      <w:r>
        <w:rPr/>
        <w:t>Le parti hanno inoltre deciso che la Svizzera può introdurre la tassa sul trasporto pesante commisurata alle prestazioni (TTPCP) sull’intera rete stradale, dunque, non solo sulle vie di transito e a questa sono soggetti sia i veicoli svizzeri che esteri.</w:t>
      </w:r>
    </w:p>
    <w:p>
      <w:pPr>
        <w:pStyle w:val="Normal"/>
        <w:jc w:val="both"/>
        <w:rPr>
          <w:iCs/>
        </w:rPr>
      </w:pPr>
      <w:r>
        <w:rPr/>
        <w:t>La tassa soddisfa così il principio della non discriminazione. Per la Svizzera la TTPCP assume un’importanza fondamentale perché rappresenta, in un certo senso, uno strumento di economia di mercato che compensa la soppressione del limite delle 28 tonnellate</w:t>
      </w:r>
      <w:r>
        <w:rPr>
          <w:rStyle w:val="FootnoteCharacters"/>
          <w:rStyle w:val="FootnoteAnchor"/>
        </w:rPr>
        <w:footnoteReference w:id="9"/>
      </w:r>
      <w:r>
        <w:rPr/>
        <w:t xml:space="preserve">. </w:t>
      </w:r>
    </w:p>
    <w:p>
      <w:pPr>
        <w:pStyle w:val="Normal"/>
        <w:jc w:val="both"/>
        <w:rPr/>
      </w:pPr>
      <w:r>
        <w:rPr>
          <w:iCs/>
        </w:rPr>
        <w:t>Vale, a questo punto, la pena di ricordare che la strada per l’approvazione di tale tassa ha presentato molteplici ostacoli. Ciò nonostante, dopo “una maratona” durata ben venti anni, essa ha superato, con il consenso del 57% degli Svizzeri, l’ultimo scoglio politico con sorprendente facilità.</w:t>
      </w:r>
    </w:p>
    <w:p>
      <w:pPr>
        <w:pStyle w:val="Normal"/>
        <w:jc w:val="both"/>
        <w:rPr>
          <w:iCs/>
        </w:rPr>
      </w:pPr>
      <w:r>
        <w:rPr>
          <w:iCs/>
        </w:rPr>
        <w:t>Il risultato positivo è legato ad una serie di fattori:</w:t>
      </w:r>
    </w:p>
    <w:p>
      <w:pPr>
        <w:pStyle w:val="Normal"/>
        <w:jc w:val="both"/>
        <w:rPr>
          <w:iCs/>
        </w:rPr>
      </w:pPr>
      <w:r>
        <w:rPr>
          <w:iCs/>
        </w:rPr>
        <w:t>- l’Amministrazione federale disponeva di studi, che testimoniavano l’elevata incidenza dei costi esterni del traffico pesante cresciuto fortemente sulle strade svizzere negli ultimi anni  per cui una sua limitazione appariva improcrastinabile;</w:t>
      </w:r>
    </w:p>
    <w:p>
      <w:pPr>
        <w:pStyle w:val="Normal"/>
        <w:jc w:val="both"/>
        <w:rPr>
          <w:iCs/>
        </w:rPr>
      </w:pPr>
      <w:r>
        <w:rPr>
          <w:iCs/>
        </w:rPr>
        <w:t>- vi era la  consapevolezza del ruolo centrale che la TTPCP (che è importante sottolineare  impone oneri nettamente superiori al traffico pesante) avrebbe rivestito  nell’ambito della politica in materia di traffico di transito, spostando traffico sulla ferrovie come ci si aspicava dopo l’approvazione dell’«articolo sulla protezione delle Alpi», del 1994 che dava  mandato esplicito di trasferire il traffico stradale sulla ferrovia;</w:t>
      </w:r>
    </w:p>
    <w:p>
      <w:pPr>
        <w:pStyle w:val="Normal"/>
        <w:jc w:val="both"/>
        <w:rPr>
          <w:iCs/>
        </w:rPr>
      </w:pPr>
      <w:r>
        <w:rPr>
          <w:iCs/>
        </w:rPr>
        <w:t xml:space="preserve">- </w:t>
      </w:r>
      <w:r>
        <w:rPr/>
        <w:t>la TTPCP è in grado di fornire un contributo essenziale alla soluzione delle difficoltà di finanziamento della NFTA: due terzi dei proventi sono destinati a progetti concernenti i trasporti pubblici su rotaia, e segnatamente alla NFTA.</w:t>
      </w:r>
    </w:p>
    <w:p>
      <w:pPr>
        <w:pStyle w:val="Normal"/>
        <w:jc w:val="both"/>
        <w:rPr>
          <w:iCs/>
        </w:rPr>
      </w:pPr>
      <w:r>
        <w:rPr>
          <w:iCs/>
        </w:rPr>
      </w:r>
    </w:p>
    <w:p>
      <w:pPr>
        <w:pStyle w:val="Normal"/>
        <w:jc w:val="both"/>
        <w:rPr/>
      </w:pPr>
      <w:r>
        <w:rPr/>
        <w:t>Non bisogna, inoltre, dimenticare che l’introduzione della  TTPCP sarebbe stata l’unico elemento in grado di  offrire una via d’uscita alla difficile situazione che si era creata nell’ambito degli accordi bilaterali tra Ue e Svizzera.</w:t>
      </w:r>
    </w:p>
    <w:p>
      <w:pPr>
        <w:pStyle w:val="Normal"/>
        <w:jc w:val="both"/>
        <w:rPr>
          <w:iCs/>
        </w:rPr>
      </w:pPr>
      <w:r>
        <w:rPr>
          <w:iCs/>
        </w:rPr>
        <w:t xml:space="preserve">In tale contesto la concessione di quest’ultima all’innalzamento del limite di peso era condizione indispensabile per l’Unione europea per poter giungere a un accordo. </w:t>
      </w:r>
    </w:p>
    <w:p>
      <w:pPr>
        <w:pStyle w:val="Normal"/>
        <w:jc w:val="both"/>
        <w:rPr/>
      </w:pPr>
      <w:r>
        <w:rPr>
          <w:iCs/>
        </w:rPr>
        <w:t>D’altra parte  gli ambienti economici elvetici, pur essendo estremamente  interessati agli accordi bilaterali, erano anche  fermamente convinti  del fatto che questi sarebbero stati approvati a maggioranza solo in combinazione con la TTPCP</w:t>
      </w:r>
      <w:r>
        <w:rPr>
          <w:rStyle w:val="FootnoteCharacters"/>
          <w:rStyle w:val="FootnoteAnchor"/>
          <w:iCs/>
        </w:rPr>
        <w:footnoteReference w:id="10"/>
      </w:r>
      <w:r>
        <w:rPr>
          <w:iCs/>
        </w:rPr>
        <w:t>.</w:t>
      </w:r>
    </w:p>
    <w:p>
      <w:pPr>
        <w:pStyle w:val="Normal"/>
        <w:jc w:val="both"/>
        <w:rPr>
          <w:iCs/>
        </w:rPr>
      </w:pPr>
      <w:r>
        <w:rPr>
          <w:iCs/>
        </w:rPr>
        <w:t>Senza l’introduzione di tale tassa, l’innalzamento da 28 a 40 tonnellate chiesto dall’Ue avrebbe senza dubbio comportato un massiccio incremento del traffico pesante sugli assi di transito in territorio elvetico; l’auspicato trasferimento sulla rotaia sarebbe stato in tal modo, difficilmente realizzabile e gli accordi avrebbero avuto poche possibilità di successo nella democrazia referendaria svizzera.</w:t>
      </w:r>
    </w:p>
    <w:p>
      <w:pPr>
        <w:pStyle w:val="Normal"/>
        <w:jc w:val="both"/>
        <w:rPr>
          <w:iCs/>
        </w:rPr>
      </w:pPr>
      <w:r>
        <w:rPr>
          <w:iCs/>
        </w:rPr>
        <w:t xml:space="preserve">L’Ue e la Svizzera hanno negoziato a lungo sia sull’ammontare e sullo scaglionamento nel tempo della tassa sul transito, sia sulle relative deroghe. </w:t>
      </w:r>
    </w:p>
    <w:p>
      <w:pPr>
        <w:pStyle w:val="Normal"/>
        <w:jc w:val="both"/>
        <w:rPr/>
      </w:pPr>
      <w:r>
        <w:rPr>
          <w:iCs/>
        </w:rPr>
        <w:t>Alla fine si è giunte ad  un compromesso, condiviso  a livello di politica interna, e appoggiato sia dalle associazioni ambientaliste svizzere sia dalla maggioranza del mondo economico che hanno sostenuto questa tassa con la convinzione che avrebbe contribuito a limitare la crescita del traffico pesante.</w:t>
      </w:r>
    </w:p>
    <w:p>
      <w:pPr>
        <w:pStyle w:val="Normal"/>
        <w:jc w:val="both"/>
        <w:rPr>
          <w:iCs/>
        </w:rPr>
      </w:pPr>
      <w:r>
        <w:rPr>
          <w:iCs/>
        </w:rPr>
      </w:r>
    </w:p>
    <w:p>
      <w:pPr>
        <w:pStyle w:val="Normal"/>
        <w:jc w:val="both"/>
        <w:rPr/>
      </w:pPr>
      <w:r>
        <w:rPr/>
      </w:r>
    </w:p>
    <w:p>
      <w:pPr>
        <w:pStyle w:val="Normal"/>
        <w:jc w:val="both"/>
        <w:rPr/>
      </w:pPr>
      <w:r>
        <w:rPr/>
      </w:r>
    </w:p>
    <w:p>
      <w:pPr>
        <w:pStyle w:val="Heading2"/>
        <w:rPr/>
      </w:pPr>
      <w:r>
        <w:rPr/>
        <w:t>Primi risultati e prospettive</w:t>
      </w:r>
    </w:p>
    <w:p>
      <w:pPr>
        <w:pStyle w:val="Normal"/>
        <w:jc w:val="both"/>
        <w:rPr>
          <w:iCs/>
        </w:rPr>
      </w:pPr>
      <w:r>
        <w:rPr>
          <w:iCs/>
        </w:rPr>
      </w:r>
    </w:p>
    <w:p>
      <w:pPr>
        <w:pStyle w:val="Normal"/>
        <w:jc w:val="both"/>
        <w:rPr/>
      </w:pPr>
      <w:r>
        <w:rPr>
          <w:iCs/>
        </w:rPr>
        <w:t>Se, come si è visto nelle pagine precedenti nella repubblica elvetica l’introduzione della TTCP, oltre a migliorare la produttività delle imprese (come si può vedere in seguito dall’analisi dei primi risultati) ha messo a disposizione delle autorità competenti una valida metodologia per la sovvenzione delle infrastrutture (con particolare riferimento a quella ferroviaria) nell’Unione Europea il concorso alla copertura dei costi d’infrastruttura è tuttora caratterizzata da «una grande varietà di sistemi» adottati dai paesi membri .</w:t>
      </w:r>
    </w:p>
    <w:p>
      <w:pPr>
        <w:pStyle w:val="Normal"/>
        <w:jc w:val="both"/>
        <w:rPr/>
      </w:pPr>
      <w:r>
        <w:rPr>
          <w:iCs/>
        </w:rPr>
        <w:t xml:space="preserve"> </w:t>
      </w:r>
      <w:r>
        <w:rPr>
          <w:iCs/>
        </w:rPr>
        <w:t>Ciò vale anche per il traffico merci su strada: le tasse sui veicoli, l’IVA e le tasse sull’energia variano, in misura anche consistente, da un Paese membro all’altro. Alcuni Paesi (come l’Italia) riscuotono diritti d’utenza su parte o sulla totalità della loro rete autostradale unitamente a pedaggi per i valichi alpini, le gallerie e i ponti</w:t>
      </w:r>
      <w:r>
        <w:rPr>
          <w:rStyle w:val="FootnoteCharacters"/>
          <w:rStyle w:val="FootnoteAnchor"/>
          <w:iCs/>
        </w:rPr>
        <w:footnoteReference w:id="11"/>
      </w:r>
      <w:r>
        <w:rPr>
          <w:iCs/>
        </w:rPr>
        <w:t xml:space="preserve">. </w:t>
      </w:r>
    </w:p>
    <w:p>
      <w:pPr>
        <w:pStyle w:val="Normal"/>
        <w:jc w:val="both"/>
        <w:rPr>
          <w:iCs/>
        </w:rPr>
      </w:pPr>
      <w:r>
        <w:rPr>
          <w:iCs/>
        </w:rPr>
        <w:t>Secondo la Commissione dell’Ue la situazione attuale ha effetti controproducenti sotto vari aspetti. Le imprese di trasporto sono soggette a un’imposizione differente a seconda del Paese in cui hanno la loro sede. Ciò comporta distorsioni di concorrenza non solo tra le modalità ma anche  tra i vari mezzi di trasporto.</w:t>
      </w:r>
    </w:p>
    <w:p>
      <w:pPr>
        <w:pStyle w:val="Normal"/>
        <w:jc w:val="both"/>
        <w:rPr/>
      </w:pPr>
      <w:r>
        <w:rPr>
          <w:iCs/>
        </w:rPr>
        <w:t xml:space="preserve"> </w:t>
      </w:r>
      <w:r>
        <w:rPr>
          <w:iCs/>
        </w:rPr>
        <w:t xml:space="preserve">Nell’attuale ordinamento, infatti il traffico stradale, che provoca costi esterni molto elevati, è avvantaggiato mentre la ferrovia, anche se più rispettosa dell’ambiente, si trova senza dubbio in una posizione non concorrenziale. Tra l’altro dal momento che, molto spesso, le tasse non sono commisurate alle prestazioni, né vengono riscosse nel luogo dell’utilizzazione, mancano gli incentivi per ridurre i danni ambientali e per utilizzare in modo più efficiente le vie di comunicazione. </w:t>
      </w:r>
    </w:p>
    <w:p>
      <w:pPr>
        <w:pStyle w:val="Normal"/>
        <w:jc w:val="both"/>
        <w:rPr/>
      </w:pPr>
      <w:r>
        <w:rPr>
          <w:iCs/>
        </w:rPr>
        <w:t>Per questo, da parecchi anni, la Commissione Europea è impegnata nel tentativo  di armonizzare e porre su nuove basi il sistema di fissazione delle tasse</w:t>
      </w:r>
      <w:r>
        <w:rPr>
          <w:rStyle w:val="FootnoteCharacters"/>
          <w:rStyle w:val="FootnoteAnchor"/>
          <w:iCs/>
        </w:rPr>
        <w:footnoteReference w:id="12"/>
      </w:r>
      <w:r>
        <w:rPr>
          <w:iCs/>
        </w:rPr>
        <w:t xml:space="preserve">. </w:t>
      </w:r>
    </w:p>
    <w:p>
      <w:pPr>
        <w:pStyle w:val="Normal"/>
        <w:jc w:val="both"/>
        <w:rPr/>
      </w:pPr>
      <w:r>
        <w:rPr/>
        <w:t>A tale proposito potrebbe essere utile tenere in seria considerazione i primi risultati ottenuti in Svizzera dopo l’introduzione del regime tariffario in esame che, oltre a perseguire la primaria finalità di favorire la modalità ferroviaria, consegue altri obiettivi non meno importanti per una corretta organizzazione del mercato dei trasporti.</w:t>
      </w:r>
    </w:p>
    <w:p>
      <w:pPr>
        <w:pStyle w:val="Normal"/>
        <w:jc w:val="both"/>
        <w:rPr/>
      </w:pPr>
      <w:r>
        <w:rPr/>
        <w:t>Il risultato più significativo è una diversa configurazione organizzativa dell’offerta: da un lato, la cessazione dell’attività da parte di molte piccole imprese di autotrasporto e, dall’altro, una concentrazione, attraverso operazioni di fusione, di diverse imprese del settore. Queste ultime riescono, così, a gestire con maggiore efficienza i propri veicoli, evitando in particolare di effettuare viaggi a vuoto</w:t>
      </w:r>
      <w:r>
        <w:rPr>
          <w:rStyle w:val="FootnoteCharacters"/>
          <w:rStyle w:val="FootnoteAnchor"/>
        </w:rPr>
        <w:footnoteReference w:id="13"/>
      </w:r>
      <w:r>
        <w:rPr/>
        <w:t>.</w:t>
      </w:r>
    </w:p>
    <w:p>
      <w:pPr>
        <w:pStyle w:val="Normal"/>
        <w:jc w:val="both"/>
        <w:rPr/>
      </w:pPr>
      <w:r>
        <w:rPr/>
        <w:t>In effetti, il nuovo regime ha portato ad una chiara inversione di tendenza: se negli anni precedenti le prestazioni chilometriche aumentavano costantemente del 7% circa, nel 2001 è stata rilevata una riduzione intorno al 5%. E' presumibile ritenere che la riduzione dei chilometri percorsi su strada sia dunque da ricondurre ad un aumento dell’efficienza.</w:t>
      </w:r>
    </w:p>
    <w:p>
      <w:pPr>
        <w:pStyle w:val="Normal"/>
        <w:jc w:val="both"/>
        <w:rPr/>
      </w:pPr>
      <w:r>
        <w:rPr/>
        <w:t>Corre l’obbligo, tuttavia di segnalare che già un anno prima dell’introduzione della TTPCP era iniziato un processo di rinnovo del parco veicoli.</w:t>
      </w:r>
    </w:p>
    <w:p>
      <w:pPr>
        <w:pStyle w:val="Normal"/>
        <w:jc w:val="both"/>
        <w:rPr/>
      </w:pPr>
      <w:r>
        <w:rPr/>
        <w:t>Complessivamente, la vendita di veicoli pesanti adibiti al trasporto merci (peso totale superiore a 3.5 tonnellate) aveva registrato un aumento del 45%. In particolare, un forte incremento ha interessato la categoria di veicoli con peso totale superiore alle 26 tonnellate, circostanza da ricondurre all’aumento del limite di peso. Non si è tuttavia verificato il temuto trasferimento del traffico merci su veicoli non soggetti alla TTPCP; le vendite dei veicoli nelle categorie più idonee a questo tipo di trasferimento (3-3.5 t) non sono state superiori agli anni precedenti.</w:t>
      </w:r>
    </w:p>
    <w:p>
      <w:pPr>
        <w:pStyle w:val="Normal"/>
        <w:jc w:val="both"/>
        <w:rPr/>
      </w:pPr>
      <w:r>
        <w:rPr/>
        <w:t xml:space="preserve">In generale si può anche osservare una diversa modificazione del parco veicoli dovuta a una forte diminuzione del numero di mezzi senza rimorchio (-22%), calo che è riuscito quasi a compensare l’aumento sproporzionato dei veicoli articolati (+18%); il numero di autocarri con rimorchio è rimasto praticamente invariato. </w:t>
      </w:r>
    </w:p>
    <w:p>
      <w:pPr>
        <w:pStyle w:val="Normal"/>
        <w:jc w:val="both"/>
        <w:rPr/>
      </w:pPr>
      <w:r>
        <w:rPr/>
        <w:t>L’incremento sproporzionato del numero di veicoli articolati è imputabile all’aumento del limite di peso; il traffico d’aggiramento creatosi in seguito alla limitazione del peso in Svizzera è composto quasi esclusivamente di veicoli articolati.</w:t>
      </w:r>
    </w:p>
    <w:p>
      <w:pPr>
        <w:pStyle w:val="Normal"/>
        <w:jc w:val="both"/>
        <w:rPr/>
      </w:pPr>
      <w:r>
        <w:rPr/>
        <w:t xml:space="preserve">Al contempo, i viaggi effettuati precedentemente con mezzi senza rimorchio ora vengono effettuati con i veicoli articolati, che permettono di sfruttare in modo ottimale il nuovo limite di peso. Quest’ultimo motivo spiega inoltre la forte diminuzione del numero di autocarri. </w:t>
      </w:r>
    </w:p>
    <w:p>
      <w:pPr>
        <w:pStyle w:val="Normal"/>
        <w:jc w:val="both"/>
        <w:rPr>
          <w:strike/>
        </w:rPr>
      </w:pPr>
      <w:r>
        <w:rPr/>
        <w:t xml:space="preserve">In seguito al passaggio dai mezzi «leggeri» ai veicoli articolati pesanti, il carico utile per veicolo è aumentato del 16%. </w:t>
      </w:r>
    </w:p>
    <w:p>
      <w:pPr>
        <w:pStyle w:val="Normal"/>
        <w:jc w:val="both"/>
        <w:rPr/>
      </w:pPr>
      <w:r>
        <w:rPr/>
        <w:t>Visti questi risultati è possibile essere ottimisti in vista del 2005, quando l’aliquota della TTPCP sarà aumentata a 2.5 centesimi (1.7 Cent). Considerato che il potenziale per il ritrasferimento del traffico d’aggiramento dovuto al limite di peso è praticamente sfruttato e che il contingente attribuito all’Ue per il transito di veicoli di 40 t non è stato utilizzato nemmeno a metà, l’introduzione definitiva della tassa non avrà importanti ripercussioni. L’aumento dell’aliquota avrà dunque un effetto positivo sulla ferrovia, a condizione che si proceda alle riforme necessarie, soprattutto nell’ambito dei collegamenti internazionali, e si adottino le misure del caso.</w:t>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t>Conclusioni</w:t>
      </w:r>
    </w:p>
    <w:p>
      <w:pPr>
        <w:pStyle w:val="Normal"/>
        <w:jc w:val="both"/>
        <w:rPr>
          <w:iCs/>
        </w:rPr>
      </w:pPr>
      <w:r>
        <w:rPr>
          <w:iCs/>
        </w:rPr>
      </w:r>
    </w:p>
    <w:p>
      <w:pPr>
        <w:pStyle w:val="Normal"/>
        <w:jc w:val="both"/>
        <w:rPr/>
      </w:pPr>
      <w:r>
        <w:rPr>
          <w:iCs/>
        </w:rPr>
        <w:t xml:space="preserve">E’ lecito, a questo punto, chiedersi se anche l’Ue non potrebbe adottare, su tutto il suo territorio la tassa svizzera dal momento che essa  ricalca in molti punti sia la direzione tracciata nel Libro bianco della Commissione dell’Ue, sia gli sforzi di alcuni Stati membri. </w:t>
      </w:r>
    </w:p>
    <w:p>
      <w:pPr>
        <w:pStyle w:val="Normal"/>
        <w:jc w:val="both"/>
        <w:rPr/>
      </w:pPr>
      <w:r>
        <w:rPr>
          <w:iCs/>
        </w:rPr>
        <w:t>In sintesi le sue caratteristiche peculiari (attinenti sia alla modalità su gomma sia alla politica dei trasporti in senso lato), per cui dovrebbe essere apprezzata anche dai paese oltralpe, possono essere riassunti in alcuni punti.</w:t>
      </w:r>
    </w:p>
    <w:p>
      <w:pPr>
        <w:pStyle w:val="Normal"/>
        <w:jc w:val="both"/>
        <w:rPr>
          <w:iCs/>
        </w:rPr>
      </w:pPr>
      <w:r>
        <w:rPr>
          <w:iCs/>
        </w:rPr>
        <w:t>Per  quanto riguarda la modalità su gomma si può rilevare che:</w:t>
      </w:r>
    </w:p>
    <w:p>
      <w:pPr>
        <w:pStyle w:val="Normal"/>
        <w:jc w:val="both"/>
        <w:rPr/>
      </w:pPr>
      <w:r>
        <w:rPr>
          <w:iCs/>
        </w:rPr>
        <w:t>- è commisurata alle prestazioni (l’importo dipende direttamente dal numero di chilometri percorsi);</w:t>
      </w:r>
    </w:p>
    <w:p>
      <w:pPr>
        <w:pStyle w:val="Normal"/>
        <w:jc w:val="both"/>
        <w:rPr/>
      </w:pPr>
      <w:r>
        <w:rPr>
          <w:iCs/>
        </w:rPr>
        <w:t>- è riscossa nel punto di utilizzazione ed è differenziata secondo le categorie di emissione europee, applicando, pertanto, il principio di causalità;</w:t>
      </w:r>
    </w:p>
    <w:p>
      <w:pPr>
        <w:pStyle w:val="Normal"/>
        <w:jc w:val="both"/>
        <w:rPr>
          <w:iCs/>
        </w:rPr>
      </w:pPr>
      <w:r>
        <w:rPr>
          <w:iCs/>
        </w:rPr>
        <w:t>- ad essa sono vincolati sia i veicoli svizzeri che i veicoli esteri, il traffico in transito, il traffico d’importazione e di esportazione ed il traffico interno;</w:t>
      </w:r>
    </w:p>
    <w:p>
      <w:pPr>
        <w:pStyle w:val="Normal"/>
        <w:jc w:val="both"/>
        <w:rPr>
          <w:iCs/>
        </w:rPr>
      </w:pPr>
      <w:r>
        <w:rPr>
          <w:iCs/>
        </w:rPr>
        <w:t>- rispetta il principio della non discriminazione e non comporta distorsioni di concorrenza;</w:t>
      </w:r>
    </w:p>
    <w:p>
      <w:pPr>
        <w:pStyle w:val="Normal"/>
        <w:jc w:val="both"/>
        <w:rPr>
          <w:iCs/>
        </w:rPr>
      </w:pPr>
      <w:r>
        <w:rPr>
          <w:iCs/>
        </w:rPr>
        <w:t xml:space="preserve">-  l’innalzamento del limite di peso da 28 a  40 tonnellate unitamente alla TTPCP assume una funzione supplementare: impedire il proliferare di  autocarri di piccole dimensioni in circolazione permettendo  alle imprese di autotrasporto di dotarsi di mezzi più capienti e quindi di aumentare la produttività: le imprese di trasporto sono in grado di trasportare più merci con meno dipendenti e meno veicoli. </w:t>
      </w:r>
    </w:p>
    <w:p>
      <w:pPr>
        <w:pStyle w:val="Normal"/>
        <w:jc w:val="both"/>
        <w:rPr>
          <w:iCs/>
        </w:rPr>
      </w:pPr>
      <w:r>
        <w:rPr>
          <w:iCs/>
        </w:rPr>
        <w:t>Per quanto riguarda la politica dei trasporti in generale si può dire che:</w:t>
      </w:r>
    </w:p>
    <w:p>
      <w:pPr>
        <w:pStyle w:val="Normal"/>
        <w:jc w:val="both"/>
        <w:rPr>
          <w:iCs/>
        </w:rPr>
      </w:pPr>
      <w:r>
        <w:rPr/>
        <w:t>- per il traffico di transito, è importante tenere conto del risparmio di tempo risultante dal fatto che non bisogna più aggirare la Svizzera e passare dai Paesi limitrofi;</w:t>
      </w:r>
    </w:p>
    <w:p>
      <w:pPr>
        <w:pStyle w:val="Normal"/>
        <w:jc w:val="both"/>
        <w:rPr>
          <w:iCs/>
        </w:rPr>
      </w:pPr>
      <w:r>
        <w:rPr>
          <w:iCs/>
        </w:rPr>
        <w:t xml:space="preserve">- al momento della sua introduzione si è prestato attenzione al fatto che la tassa fosse  possibilmente compatibile, sia sotto il profilo tecnico che amministrativo, con i sistemi previsti dall’Ue; </w:t>
      </w:r>
    </w:p>
    <w:p>
      <w:pPr>
        <w:pStyle w:val="Normal"/>
        <w:jc w:val="both"/>
        <w:rPr/>
      </w:pPr>
      <w:r>
        <w:rPr>
          <w:iCs/>
        </w:rPr>
        <w:t>- la politica dei trasporti svizzera</w:t>
      </w:r>
      <w:r>
        <w:rPr>
          <w:rStyle w:val="FootnoteCharacters"/>
          <w:rStyle w:val="FootnoteAnchor"/>
          <w:iCs/>
        </w:rPr>
        <w:footnoteReference w:id="14"/>
      </w:r>
      <w:r>
        <w:rPr>
          <w:iCs/>
        </w:rPr>
        <w:t xml:space="preserve"> (i cui costi esterni per il traffico merci su strada ammontano a 1000 milioni di franchi svizzeri all’anno</w:t>
      </w:r>
      <w:r>
        <w:rPr>
          <w:rStyle w:val="FootnoteCharacters"/>
          <w:rStyle w:val="FootnoteAnchor"/>
          <w:iCs/>
        </w:rPr>
        <w:footnoteReference w:id="15"/>
      </w:r>
      <w:r>
        <w:rPr>
          <w:iCs/>
        </w:rPr>
        <w:t>)</w:t>
      </w:r>
      <w:r>
        <w:rPr/>
        <w:t xml:space="preserve">, </w:t>
      </w:r>
      <w:r>
        <w:rPr>
          <w:iCs/>
        </w:rPr>
        <w:t xml:space="preserve"> e sempre più anche europea, negli ultimi anni hanno dettato linee programmatiche secondo cui il traffico deve sostenere tutti i costi che genera. In caso contrario, lo Stato e la collettività sono costretti ad assumersi  elevati oneri, che equivalgono a una sovvenzione indiretta;</w:t>
      </w:r>
    </w:p>
    <w:p>
      <w:pPr>
        <w:pStyle w:val="Normal"/>
        <w:jc w:val="both"/>
        <w:rPr/>
      </w:pPr>
      <w:r>
        <w:rPr/>
        <w:t>- l’impiego dei proventi della TTPCP amplifica ulteriormente l’effetto a cui mira la politica dei trasporti e così come avviene per la Svizzera in cui la tassa finanzia l’infrastruttura  ferroviaria ne potrebbero godere le ferrovie di tutta europa. In Svizzera infatti due terzi dei proventi, che entro il 2005 ammonteranno a circa 1.5 miliardi di franchi all’anno, confluiranno nella cassa per il finanziamento dei grandi progetti dei trasporti pubblici (FTP). La TTPCP diventa così la principale fonte di finanziamento della nuova ferrovia transalpina (NFTA), che svolgerà un ruolo determinante per il traffico che attraverserà le Alpi. L’importanza della TTPCP per la NFTA va ben oltre il periodo della costruzione: rafforzando la competitività della ferrovia, fa sì che l’infrastruttura ferroviaria sia utilizzata meglio e possa essere gestita in modo da coprire i costi.</w:t>
      </w:r>
    </w:p>
    <w:p>
      <w:pPr>
        <w:pStyle w:val="Normal"/>
        <w:jc w:val="both"/>
        <w:rPr/>
      </w:pPr>
      <w:r>
        <w:rPr/>
      </w:r>
    </w:p>
    <w:p>
      <w:pPr>
        <w:pStyle w:val="Normal"/>
        <w:jc w:val="both"/>
        <w:rPr/>
      </w:pPr>
      <w:r>
        <w:rPr>
          <w:iCs/>
        </w:rPr>
        <w:t>Tanto è lecito l’interrogativo sull’estensione ad altri paesi dei principi di politica dei trasporti adottati dalla Svizzera , quanto è difficile trovare una risposta.</w:t>
      </w:r>
    </w:p>
    <w:p>
      <w:pPr>
        <w:pStyle w:val="Normal"/>
        <w:jc w:val="both"/>
        <w:rPr/>
      </w:pPr>
      <w:r>
        <w:rPr/>
        <w:t>Le diversità morfologica e culturale dei territori, gli orientamenti politici ed economici dei governi, le pressioni dei diversi settori produttivi indirizzano a scelte legislative non sempre coerenti con l’emergere di problematiche di più ampio respiro.</w:t>
      </w:r>
    </w:p>
    <w:p>
      <w:pPr>
        <w:pStyle w:val="Normal"/>
        <w:jc w:val="both"/>
        <w:rPr/>
      </w:pPr>
      <w:r>
        <w:rPr/>
        <w:t>Senza dubbio in Italia la proposta dell’introduzione della TTPCP troverebbe una ferma opposizione di buona parte degli autotrasportatori che sino ad ora hanno potuto contare sulla “benevolenza” del mondo politico.</w:t>
      </w:r>
    </w:p>
    <w:p>
      <w:pPr>
        <w:pStyle w:val="Normal"/>
        <w:jc w:val="both"/>
        <w:rPr/>
      </w:pPr>
      <w:r>
        <w:rPr/>
        <w:t>L’intenzione che ha spinto a presentare queste pagine è motivata dalla consapevolezza che nel nostro Paese, a differenza del confinante preso in esame, nonostante le tante parole spese, le leggi ed i provvedimenti emanati, non si è ancora sortito alcun reale risultato positivo per una distribuzione razionale dei traffici.</w:t>
      </w:r>
    </w:p>
    <w:p>
      <w:pPr>
        <w:pStyle w:val="Normal"/>
        <w:jc w:val="both"/>
        <w:rPr/>
      </w:pPr>
      <w:r>
        <w:rPr/>
        <w:t xml:space="preserve">In sostanza, infatti, la classe dirigente pur riconoscendo la necessità improrogabile di un indirizzo politico per la salvaguardia dell’ambiente e della sicurezza sociale non è ancora stata in grado di scegliere la via di un’organizzazione della mobilità che punti alla integrazione modale. </w:t>
      </w:r>
    </w:p>
    <w:p>
      <w:pPr>
        <w:pStyle w:val="Normal"/>
        <w:jc w:val="both"/>
        <w:rPr/>
      </w:pPr>
      <w:r>
        <w:rPr/>
        <w:t>Ed il problema dei valichi alpini ne è testimonianza.</w:t>
      </w:r>
    </w:p>
    <w:sectPr>
      <w:headerReference w:type="default" r:id="rId2"/>
      <w:footnotePr>
        <w:numFmt w:val="decimal"/>
      </w:footnotePr>
      <w:type w:val="nextPage"/>
      <w:pgSz w:w="11906" w:h="16838"/>
      <w:pgMar w:left="1985" w:right="1418" w:gutter="0" w:header="851"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sz w:val="20"/>
          <w:szCs w:val="20"/>
        </w:rPr>
        <w:t xml:space="preserve"> </w:t>
      </w:r>
      <w:r>
        <w:rPr>
          <w:sz w:val="20"/>
          <w:szCs w:val="20"/>
        </w:rPr>
        <w:t xml:space="preserve">Nel 1998 la Commissione europea ipotizzava, al 2010, un incremento del traffico merci attraverso le Alpi del 75%. </w:t>
      </w:r>
    </w:p>
  </w:footnote>
  <w:footnote w:id="3">
    <w:p>
      <w:pPr>
        <w:pStyle w:val="Footnote"/>
        <w:jc w:val="both"/>
        <w:rPr/>
      </w:pPr>
      <w:r>
        <w:rPr>
          <w:rStyle w:val="FootnoteCharacters"/>
        </w:rPr>
        <w:footnoteRef/>
      </w:r>
      <w:r>
        <w:rPr/>
        <w:t xml:space="preserve"> </w:t>
      </w:r>
      <w:r>
        <w:rPr/>
        <w:t xml:space="preserve">Si pensi all’area metropolitana padano-veneta, Baviera e Baden-Wurttenberg, regione lionese, Altopiano svizzero, Vienna. </w:t>
      </w:r>
    </w:p>
  </w:footnote>
  <w:footnote w:id="4">
    <w:p>
      <w:pPr>
        <w:pStyle w:val="Footnote"/>
        <w:jc w:val="both"/>
        <w:rPr/>
      </w:pPr>
      <w:r>
        <w:rPr>
          <w:rStyle w:val="FootnoteCharacters"/>
        </w:rPr>
        <w:footnoteRef/>
      </w:r>
      <w:r>
        <w:rPr/>
        <w:t xml:space="preserve"> </w:t>
      </w:r>
      <w:r>
        <w:rPr>
          <w:iCs/>
        </w:rPr>
        <w:t>In particolare sulla direttrice nord sud</w:t>
      </w:r>
    </w:p>
  </w:footnote>
  <w:footnote w:id="5">
    <w:p>
      <w:pPr>
        <w:pStyle w:val="Footnote"/>
        <w:jc w:val="both"/>
        <w:rPr/>
      </w:pPr>
      <w:r>
        <w:rPr>
          <w:rStyle w:val="FootnoteCharacters"/>
        </w:rPr>
        <w:footnoteRef/>
      </w:r>
      <w:r>
        <w:rPr/>
        <w:t xml:space="preserve"> </w:t>
      </w:r>
      <w:r>
        <w:rPr/>
        <w:t xml:space="preserve">A fine maggio del corrente anno si è tenuta, a Lubiana, una Conferenza dei Ministri dei Trasporti- CEMT i cui temi riguardavano, fra i tanti, l’uso e il sistema di tariffazione delle infrastrutture di trasporto, gli ostacoli alla circolazione alle frontiere e lo sviluppo dell’accessibilità di ciascun Paese. </w:t>
      </w:r>
    </w:p>
  </w:footnote>
  <w:footnote w:id="6">
    <w:p>
      <w:pPr>
        <w:pStyle w:val="Footnote"/>
        <w:jc w:val="both"/>
        <w:rPr/>
      </w:pPr>
      <w:r>
        <w:rPr>
          <w:rStyle w:val="FootnoteCharacters"/>
        </w:rPr>
        <w:footnoteRef/>
      </w:r>
      <w:r>
        <w:rPr/>
        <w:t xml:space="preserve"> </w:t>
      </w:r>
      <w:r>
        <w:rPr>
          <w:iCs/>
        </w:rPr>
        <w:t>Tale tassa, ritenuta compatibile con le politiche comunitarie, è stata approvata dall’UE con accordi bilaterali</w:t>
      </w:r>
    </w:p>
  </w:footnote>
  <w:footnote w:id="7">
    <w:p>
      <w:pPr>
        <w:pStyle w:val="Footnote"/>
        <w:jc w:val="both"/>
        <w:rPr/>
      </w:pPr>
      <w:r>
        <w:rPr>
          <w:rStyle w:val="FootnoteCharacters"/>
        </w:rPr>
        <w:footnoteRef/>
      </w:r>
      <w:r>
        <w:rPr/>
        <w:t xml:space="preserve"> </w:t>
      </w:r>
      <w:r>
        <w:rPr/>
        <w:t>I motivi della sua applicazione riguardano  principalmente il costante aumento dei traffici, in particolar modo stradali e il proposito di favorire, come già sottolineato, un più consistente utilizzo della modalità su ferro.  Se nel 1980 le statistiche valutavano, infatti,  il volume di traffico merci tra Italia e Svizzera pari a circa 16 milioni di tonnellate per ferrovia e a circa 1,5 milioni di tonnellate su strada, nel 1999 tale volume si era assestato rispettivamente intorno ai 18 milioni di tonnellate  su ferro e agli 8,5 milioni su strada, nonostante l’apertura del tunnel stradale del Gottardo avvenuta nel 1980.</w:t>
      </w:r>
    </w:p>
  </w:footnote>
  <w:footnote w:id="8">
    <w:p>
      <w:pPr>
        <w:pStyle w:val="Footnote"/>
        <w:jc w:val="both"/>
        <w:rPr/>
      </w:pPr>
      <w:r>
        <w:rPr>
          <w:rStyle w:val="FootnoteCharacters"/>
        </w:rPr>
        <w:footnoteRef/>
      </w:r>
      <w:r>
        <w:rPr/>
        <w:t xml:space="preserve"> </w:t>
      </w:r>
      <w:r>
        <w:rPr/>
        <w:t>Trattasi del progetto relativo alle nuove trasversali ferroviarie alpine (NFTA). Sono previste, infatti, due nuove gallerie di base attraverso le alpi svizzere: quella del Lötschberg di 34,6 km ( aperta probabilmente nel 2007) e quella del Gottardo di 57 km (la cui apertura è prevista nel 2014). Queste nuove infrastrutture dovrebbero apportare importanti aumenti di capacità permettendo sia di razionalizzare i processi delle ferrovie che di dare ulteriore impulso al trasferimento del traffico merci dalla strada alla rotaia.</w:t>
      </w:r>
    </w:p>
  </w:footnote>
  <w:footnote w:id="9">
    <w:p>
      <w:pPr>
        <w:pStyle w:val="Footnote"/>
        <w:jc w:val="both"/>
        <w:rPr/>
      </w:pPr>
      <w:r>
        <w:rPr>
          <w:rStyle w:val="FootnoteCharacters"/>
        </w:rPr>
        <w:footnoteRef/>
      </w:r>
      <w:r>
        <w:rPr/>
        <w:t xml:space="preserve"> </w:t>
      </w:r>
      <w:r>
        <w:rPr/>
        <w:t>La principale caratteristica del “compromesso sui trasporti” è l’attuazione progressiva delle misure. Il limite di peso e la TTPCP verranno aumentate a tappe. Il primo gennaio 2001, la Svizzera ha introdotto la prima fase della TTPCP. Contemporaneamente ha innalzato il limite di peso per i veicoli pesanti inizialmente da 28 a 34 tonnellate. Già a partire dal 2005 varrà poi il limite di 40 tonnellate. Ai sensi della legge, la tariffa della TTPCP non deve superare i 2,5 centesimi per chilometro e tonnellata di peso totale. Con l’innalzamento generale del limite di peso a 40 tonnellate, l’aliquota massima può essere aumentata fino a 3 centesimi. Nell’accordo sui  trasporti terrestri, l’Ue e la Svizzera si sono accordate su un prezzo massimo per il transito che consente di adottare una tariffa per la TTPCP di 2,75 centesimi</w:t>
      </w:r>
    </w:p>
  </w:footnote>
  <w:footnote w:id="10">
    <w:p>
      <w:pPr>
        <w:pStyle w:val="Normal"/>
        <w:numPr>
          <w:ilvl w:val="0"/>
          <w:numId w:val="0"/>
        </w:numPr>
        <w:autoSpaceDE w:val="false"/>
        <w:jc w:val="both"/>
        <w:outlineLvl w:val="2"/>
        <w:rPr/>
      </w:pPr>
      <w:r>
        <w:rPr>
          <w:rStyle w:val="FootnoteCharacters"/>
        </w:rPr>
        <w:footnoteRef/>
      </w:r>
      <w:r>
        <w:rPr>
          <w:sz w:val="20"/>
          <w:szCs w:val="20"/>
        </w:rPr>
        <w:t xml:space="preserve"> </w:t>
      </w:r>
      <w:r>
        <w:rPr>
          <w:rFonts w:cs="Arial"/>
          <w:sz w:val="20"/>
          <w:szCs w:val="20"/>
        </w:rPr>
        <w:t>Già nel 1978 il Parlamento svizzero diede incarico al Governo di creare la base giuridica per una tassa sul traffico pesante. L’argomento principale a sostegno di questo intervento parlamentare erano gli elevati costi non coperti del traffico merci su strada. Due anni dopo il Consiglio federale presentò una proposta, che prevedeva una tassa commisurata alle prestazioni: essa andava differenziata secondo il peso e i chilometri percorsi.</w:t>
      </w:r>
    </w:p>
    <w:p>
      <w:pPr>
        <w:pStyle w:val="Normal"/>
        <w:numPr>
          <w:ilvl w:val="0"/>
          <w:numId w:val="0"/>
        </w:numPr>
        <w:autoSpaceDE w:val="false"/>
        <w:jc w:val="both"/>
        <w:outlineLvl w:val="2"/>
        <w:rPr>
          <w:rFonts w:cs="Arial"/>
          <w:sz w:val="20"/>
          <w:szCs w:val="20"/>
        </w:rPr>
      </w:pPr>
      <w:r>
        <w:rPr>
          <w:rFonts w:cs="Arial"/>
          <w:sz w:val="20"/>
          <w:szCs w:val="20"/>
        </w:rPr>
        <w:t>Ma ben presto ci si accorse che i tempi non erano ancora maturi per questa soluzione. Dopo un dibattito approfondito, il Parlamento optò per una tassa annua forfettaria compresa tra 500 e 3000 franchi (nel 2000 le tariffe furono aumentate a 1300–8000 franchi). Ma la discussione non era chiusa. La tassa forfettaria era stata sin dall’inizio concepita come una soluzione transitoria in vista di una tassa commisurata alle prestazioni ed era limitata nel tempo. Il Consiglio federale ha preparato la sua sostituzione nella prima metà degli anni Novanta. Mirava a una tassa moderna, che concretizzasse il principio di causalità (più chilometri si percorrono, più si paga).</w:t>
      </w:r>
    </w:p>
    <w:p>
      <w:pPr>
        <w:pStyle w:val="Footnote"/>
        <w:jc w:val="both"/>
        <w:rPr>
          <w:rFonts w:cs="Arial"/>
          <w:sz w:val="11"/>
          <w:szCs w:val="11"/>
        </w:rPr>
      </w:pPr>
      <w:r>
        <w:rPr>
          <w:rFonts w:cs="Arial"/>
          <w:sz w:val="11"/>
          <w:szCs w:val="11"/>
        </w:rPr>
      </w:r>
    </w:p>
  </w:footnote>
  <w:footnote w:id="11">
    <w:p>
      <w:pPr>
        <w:pStyle w:val="Footnote"/>
        <w:jc w:val="both"/>
        <w:rPr/>
      </w:pPr>
      <w:r>
        <w:rPr>
          <w:rStyle w:val="FootnoteCharacters"/>
        </w:rPr>
        <w:footnoteRef/>
      </w:r>
      <w:r>
        <w:rPr/>
        <w:t xml:space="preserve"> </w:t>
      </w:r>
      <w:r>
        <w:rPr>
          <w:rFonts w:cs="Arial"/>
        </w:rPr>
        <w:t>Una certa unificazione è stata raggiunta con l’eurovignetta, introdotta in sei Stati membri dell’Ue. Si tratta di una tassa forfettaria annua per l’utilizzazione delle autostrade applicata ai veicoli con un peso totale superiore alle 12 tonnellate. Dalla revisione della direttiva corrispondente, avvenuta nel 1999, questa tassa è differenziata secondo il numero di assi e la categoria di emissione dei veicoli. L’importo massimo è comunque compreso tra 750 e 1550 Euro. L’eurovignetta si ispira al principio della precedente tassa forfettaria sul traffico pesante adottata in Svizzera. Per l’imputazione dei costi esterni, l’Ue non dispone ancora di una base giuridica; il totale delle tasse non deve superare la media dei costi infrastrutturali.</w:t>
      </w:r>
    </w:p>
  </w:footnote>
  <w:footnote w:id="12">
    <w:p>
      <w:pPr>
        <w:pStyle w:val="Footnote"/>
        <w:jc w:val="both"/>
        <w:rPr/>
      </w:pPr>
      <w:r>
        <w:rPr>
          <w:rStyle w:val="FootnoteCharacters"/>
        </w:rPr>
        <w:footnoteRef/>
      </w:r>
      <w:r>
        <w:rPr/>
        <w:t xml:space="preserve"> </w:t>
      </w:r>
      <w:r>
        <w:rPr>
          <w:rFonts w:cs="Arial"/>
        </w:rPr>
        <w:t>Nel Libro bianco pubblicato nell’autunno del 2001 «La politica europea dei trasporti fino al 2010: il momento delle scelte», essa ha perciò presentato un piano per l’internalizzazione efficace dei costi esterni e di quelli infrastrutturali. Da un lato la Commissione intende rivedere le «Direttive sull’Eurovignetta», visto che queste norme «non solo non promuovono il trasferimento di pedaggi e tasse stradali a favore delle linee ferroviarie, ma possono essere interpretate in modo da provocare l’effetto contrario ». Dall’altro essa intende presentare una direttiva quadro «per fissare i principi alla base della tariffazione e dell’infrastruttura nonché la struttura delle tasse per tutti i vettori del traffico». Lo scopo è di determinare un quadro che lasci agli Stati membri un margine di manovra sufficientemente ampio. Germania e Austria intendono introdurre nei prossimi anni delle tasse sul traffico pesante commisurate al chilometraggio per l’uso delle loro autostrade e delle strade di grande comunicazione.</w:t>
      </w:r>
    </w:p>
  </w:footnote>
  <w:footnote w:id="13">
    <w:p>
      <w:pPr>
        <w:pStyle w:val="Footnote"/>
        <w:jc w:val="both"/>
        <w:rPr/>
      </w:pPr>
      <w:r>
        <w:rPr>
          <w:rStyle w:val="FootnoteCharacters"/>
        </w:rPr>
        <w:footnoteRef/>
      </w:r>
      <w:r>
        <w:rPr/>
        <w:t xml:space="preserve"> </w:t>
      </w:r>
      <w:r>
        <w:rPr/>
        <w:t>Secondo stime effettuate, una società deve disporre di almeno 50 veicoli per mettere in piedi una logistica di trasporti ottimale.</w:t>
      </w:r>
    </w:p>
  </w:footnote>
  <w:footnote w:id="14">
    <w:p>
      <w:pPr>
        <w:pStyle w:val="Footnote"/>
        <w:jc w:val="both"/>
        <w:rPr/>
      </w:pPr>
      <w:r>
        <w:rPr>
          <w:rStyle w:val="FootnoteCharacters"/>
        </w:rPr>
        <w:footnoteRef/>
      </w:r>
      <w:r>
        <w:rPr/>
        <w:t xml:space="preserve"> </w:t>
      </w:r>
      <w:r>
        <w:rPr>
          <w:iCs/>
        </w:rPr>
        <w:t>Su incarico del Consiglio federale, l’Ufficio federale dei trasporti ha svolto ricerche approfondite per quantificare i costi esterni. Inizialmente, questi studi si sono concentrati su tre voci di costo, che da un lato raggiungono una dimensione di notevole importanza e dall’altro possono essere monetizzati in modo affidabile: i costi per danni alla salute e agli immobili causati dall’inquinamento atmosferico, i costi dovuti al rumore, i costi degli incidenti.</w:t>
      </w:r>
    </w:p>
  </w:footnote>
  <w:footnote w:id="15">
    <w:p>
      <w:pPr>
        <w:pStyle w:val="Footnote"/>
        <w:jc w:val="both"/>
        <w:rPr/>
      </w:pPr>
      <w:r>
        <w:rPr>
          <w:rStyle w:val="FootnoteCharacters"/>
        </w:rPr>
        <w:footnoteRef/>
      </w:r>
      <w:r>
        <w:rPr/>
        <w:t xml:space="preserve"> </w:t>
      </w:r>
      <w:r>
        <w:rPr/>
        <w:t>Considerando i costi scoperti in base al conto stradale e la necessaria compensazione della tassa forfettaria sul traffico pesante, questo importo sale a 1150 milioni di franchi. Nel corso del tempo, l’ammontare dei costi esterni può aumentare o diminuire: integrando altri settori di costo, la somma tenderà a salire, mettendo in circolazione veicoli che generano meno emissioni, invece, scenderà. Sono inoltre determinanti l’evoluzione del traffico e l’inflazion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Name"/>
      <w:rPr/>
    </w:pPr>
    <w:r>
      <w:rPr>
        <w:rFonts w:eastAsia="Times"/>
      </w:rPr>
      <w:t xml:space="preserve">                                                     </w:t>
    </w:r>
    <w:r>
      <w:rPr/>
      <w:t>Svizzera: frontiera extracomunitaria dell’arco alpi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1"/>
      <w:ind w:firstLine="284"/>
      <w:rPr>
        <w:b w:val="false"/>
        <w:b w:val="false"/>
      </w:rPr>
    </w:pPr>
    <w:r>
      <w:rPr>
        <w:b w:val="false"/>
      </w:rPr>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bCs/>
      <w:szCs w:val="28"/>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autoSpaceDE w:val="false"/>
      <w:ind w:firstLine="284"/>
      <w:jc w:val="both"/>
      <w:outlineLvl w:val="2"/>
    </w:pPr>
    <w:rPr>
      <w:rFonts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8"/>
    </w:rPr>
  </w:style>
  <w:style w:type="paragraph" w:styleId="Rientrocorpodeltesto2">
    <w:name w:val="Rientro corpo del testo 2"/>
    <w:basedOn w:val="Normal"/>
    <w:qFormat/>
    <w:pPr>
      <w:ind w:firstLine="284"/>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284"/>
      <w:jc w:val="both"/>
    </w:pPr>
    <w:rPr>
      <w:i/>
      <w:iCs/>
    </w:rPr>
  </w:style>
  <w:style w:type="paragraph" w:styleId="Testodelblocco">
    <w:name w:val="Testo del blocco"/>
    <w:basedOn w:val="Normal"/>
    <w:qFormat/>
    <w:pPr>
      <w:autoSpaceDE w:val="false"/>
      <w:spacing w:lineRule="auto" w:line="360"/>
      <w:ind w:left="1701" w:right="1134" w:hanging="0"/>
      <w:jc w:val="both"/>
      <w:outlineLvl w:val="2"/>
    </w:pPr>
    <w:rPr>
      <w:rFonts w:cs="Arial"/>
      <w:sz w:val="28"/>
      <w:szCs w:val="28"/>
    </w:rPr>
  </w:style>
  <w:style w:type="paragraph" w:styleId="Corpodeltesto3">
    <w:name w:val="Corpo del testo 3"/>
    <w:basedOn w:val="Normal"/>
    <w:qFormat/>
    <w:pPr>
      <w:spacing w:lineRule="auto" w:line="360"/>
      <w:ind w:right="851"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uthorName">
    <w:name w:val="Author Name"/>
    <w:basedOn w:val="Normal"/>
    <w:qFormat/>
    <w:pPr>
      <w:spacing w:lineRule="atLeast" w:line="300"/>
    </w:pPr>
    <w:rPr>
      <w:rFonts w:ascii="Times" w:hAnsi="Times" w:cs="Times"/>
      <w:bCs/>
      <w:i/>
      <w:szCs w:val="20"/>
      <w:lang w:val="en-GB"/>
    </w:rPr>
  </w:style>
  <w:style w:type="paragraph" w:styleId="Stile1">
    <w:name w:val="Stile1"/>
    <w:basedOn w:val="Footnote"/>
    <w:qFormat/>
    <w:pPr>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09:00Z</dcterms:created>
  <dc:creator>Carla Canali</dc:creator>
  <dc:description/>
  <dc:language>en-US</dc:language>
  <cp:lastModifiedBy>Carla Canali</cp:lastModifiedBy>
  <cp:lastPrinted>2004-10-27T12:08:00Z</cp:lastPrinted>
  <dcterms:modified xsi:type="dcterms:W3CDTF">2004-10-27T10:14:00Z</dcterms:modified>
  <cp:revision>3</cp:revision>
  <dc:subject/>
  <dc:title>Titolo</dc:title>
</cp:coreProperties>
</file>