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Maria Angela Puglisi – Carla Canali</w:t>
      </w:r>
    </w:p>
    <w:p>
      <w:pPr>
        <w:pStyle w:val="Heading1"/>
        <w:rPr>
          <w:b w:val="false"/>
          <w:b w:val="false"/>
        </w:rPr>
      </w:pPr>
      <w:r>
        <w:rPr>
          <w:b w:val="false"/>
        </w:rPr>
        <w:t>Dipartimento di Economia – Università degli Studi di Parma</w:t>
      </w:r>
    </w:p>
    <w:p>
      <w:pPr>
        <w:pStyle w:val="Normal"/>
        <w:rPr>
          <w:b/>
          <w:b/>
        </w:rPr>
      </w:pPr>
      <w:r>
        <w:rPr>
          <w:b/>
        </w:rPr>
      </w:r>
    </w:p>
    <w:p>
      <w:pPr>
        <w:pStyle w:val="Normal"/>
        <w:jc w:val="both"/>
        <w:rPr>
          <w:b/>
          <w:b/>
          <w:sz w:val="28"/>
        </w:rPr>
      </w:pPr>
      <w:r>
        <w:rPr>
          <w:b/>
          <w:sz w:val="28"/>
        </w:rPr>
      </w:r>
    </w:p>
    <w:p>
      <w:pPr>
        <w:pStyle w:val="Normal"/>
        <w:jc w:val="both"/>
        <w:rPr>
          <w:b/>
          <w:b/>
          <w:sz w:val="28"/>
        </w:rPr>
      </w:pPr>
      <w:r>
        <w:rPr>
          <w:b/>
          <w:sz w:val="28"/>
        </w:rPr>
        <w:t xml:space="preserve">Dalla  mobilità fisica alla  mobilità virtuale: la nascita del telelavoro. </w:t>
      </w:r>
    </w:p>
    <w:p>
      <w:pPr>
        <w:pStyle w:val="Normal"/>
        <w:jc w:val="both"/>
        <w:rPr/>
      </w:pPr>
      <w:r>
        <w:rPr/>
      </w:r>
    </w:p>
    <w:p>
      <w:pPr>
        <w:pStyle w:val="Normal"/>
        <w:jc w:val="both"/>
        <w:rPr/>
      </w:pPr>
      <w:r>
        <w:rPr/>
      </w:r>
    </w:p>
    <w:p>
      <w:pPr>
        <w:pStyle w:val="Normal"/>
        <w:jc w:val="both"/>
        <w:rPr/>
      </w:pPr>
      <w:r>
        <w:rPr/>
        <w:t xml:space="preserve">La capacità di telecomunicazione,  intesa come strumento  per inviare e ricevere voce, immagini e dati, si sta sviluppando con una velocità sorprendente. Se, infatti, all’inizio degli anni 90 i collegamenti in rete non raggiungevano un milione di utenti , oggi internet ne ha oltre 50 milioni e, secondo stime accreditate, potrebbe raggiungere il grado di diffusione della rete telefonica entro il 2010. </w:t>
      </w:r>
    </w:p>
    <w:p>
      <w:pPr>
        <w:pStyle w:val="Normal"/>
        <w:jc w:val="both"/>
        <w:rPr/>
      </w:pPr>
      <w:r>
        <w:rPr/>
        <w:t xml:space="preserve">In questo lasso di tempo, le nuove tecnologie di comunicazione influenzeranno tutti gli  aspetti dell’organizzazione sociale e modificheranno profondamente buona parte degli attuali settori economico-produttivi   dando largo spazio a nuove forme di  commercio elettronico, di   telelavoro, teleformazione o telesanità sino a permettere  l’ acceso on-line ai servizi della Pubblica amministrazione. Tale cambiamento non modificherà solamente l’organizzazione e l’efficienza (riduzione dei costi e aumento della produttività) di Imprese ed Enti pubblici ( che consapevoli del ruolo chiave che questi processi avranno sullo sviluppo futuro  stanno mettendo in cantiere ambiziosi programmi di sviluppo delle comunicazioni ) ma anche l’economia e l’ambiente urbano,  con conseguenze importanti   sui cittadini e sul loro  stile di vita. </w:t>
      </w:r>
    </w:p>
    <w:p>
      <w:pPr>
        <w:pStyle w:val="TextBody"/>
        <w:rPr/>
      </w:pPr>
      <w:r>
        <w:rPr/>
        <w:t>Il  commercio elettronico,con le sue principali caratteristiche  di innovazione rispetto alla forma tradizionale di commercio sarà senza dubbio la testimonianza più significativa, in ambito economico, dell’applicazione della tecnologia informatica ai modelli di gestione delle  imprese tradizionali. Questo modello di transazione cambierà completamente l’attuale schema  di approccio al cliente, e con esso la struttura gerarchica ed organizzativa dell’azienda. Tutto questo comporterà la nascita di un nuovo tipo di mercato, il mercato virtuale, in cui le variabili che ne delineano la struttura avranno le stesse caratteristiche dell’ambiente telematico.</w:t>
      </w:r>
    </w:p>
    <w:p>
      <w:pPr>
        <w:pStyle w:val="Normal"/>
        <w:jc w:val="both"/>
        <w:rPr/>
      </w:pPr>
      <w:r>
        <w:rPr/>
        <w:t>Il mercato virtuale influenzerà necessariamente  anche l’area della mobilità delle persone e delle merci e provocherà di conseguenza  un cambiamento radicale nelle modalità e nelle motivazioni degli  spostamento nello spazio.</w:t>
      </w:r>
    </w:p>
    <w:p>
      <w:pPr>
        <w:pStyle w:val="Corpodeltesto2"/>
        <w:rPr/>
      </w:pPr>
      <w:r>
        <w:rPr>
          <w:color w:val="000000"/>
        </w:rPr>
        <w:t>Già da oggi infatti esistono le premesse per poter scegliere se effettuare uno spostamento fisico, con l’ausilio del tradizionale sistema di trasporti oppure optare per uno spostamento virtuale cioè mediante la trasmissione di informazioni attraverso le reti di comunicazione. Questo processo  può interessare indifferentemente sia le persone (e quindi la scelta influenzerà l’andamento della mobilità delle persone) che le merci a seconda che siano fisiche o virtuali  (con conseguenze, quindi sulla mobilità delle stesse).</w:t>
      </w:r>
    </w:p>
    <w:p>
      <w:pPr>
        <w:pStyle w:val="Corpodeltesto2"/>
        <w:rPr>
          <w:color w:val="000000"/>
        </w:rPr>
      </w:pPr>
      <w:r>
        <w:rPr>
          <w:color w:val="000000"/>
        </w:rPr>
        <w:t>Per quanto attiene lo spostamento delle persone si può già notare che la mobilità fisica, così come la si è intesa sino ad ora, sta infatti per cedere il passo, grazie allo sviluppo della rete, alla mobilità virtuale. Collegandosi alla rete attraverso un terminale è possibile superare ogni barriera geografica esistente e spostarsi da una parte all’altra del mondo ad una velocità sorprendente. La “ navigazione internet”, termine ormai diffuso nel linguaggio  comune, identifica con chiarezza quello che è  l’obiettivo e la funzione della rete: viaggiare ovunque nello spazio ma con il vantaggio di stare comodamente seduti al proprio tavolo.</w:t>
      </w:r>
    </w:p>
    <w:p>
      <w:pPr>
        <w:pStyle w:val="Corpodeltesto2"/>
        <w:rPr/>
      </w:pPr>
      <w:r>
        <w:rPr>
          <w:color w:val="000000"/>
        </w:rPr>
        <w:t xml:space="preserve">Molto spesso si sceglie così di  far viaggiare le informazioni piuttosto che spostarsi fisicamente nello spazio  considerando questa nuova “modalità di trasporto”  estremamente vantaggiosa  in termini di tempo, denaro ed energie, fattori questi molto importanti in quanto, se usati in modo corretto, sono in grado di migliorare la qualità della vita. </w:t>
      </w:r>
    </w:p>
    <w:p>
      <w:pPr>
        <w:pStyle w:val="Corpodeltesto2"/>
        <w:rPr>
          <w:color w:val="000000"/>
        </w:rPr>
      </w:pPr>
      <w:r>
        <w:rPr>
          <w:color w:val="000000"/>
        </w:rPr>
        <w:t>Al fattore tempo in particolar modo,viene data, oggi più che mai, una nuova valenza. Esso è considerato, infatti, una risorsa preziosa, dotata di un proprio valore economico: le nuove tecnologie con i loro spostamenti virtuali  permettono di risparmiare tempo – e di conseguenza anche energie- che potranno essere utilizzate per svolgere attività personali, incrementando il proprio benessere, oppure per acquisire nuovi servizi continuando, quindi, i propri viaggi nella rete. Ne deriva in sostanza che il risparmio di tempo si converte in risparmio di risorse economiche, che possono essere investite successivamente in altri settori.</w:t>
      </w:r>
    </w:p>
    <w:p>
      <w:pPr>
        <w:pStyle w:val="Corpodeltesto2"/>
        <w:rPr/>
      </w:pPr>
      <w:r>
        <w:rPr>
          <w:color w:val="000000"/>
        </w:rPr>
        <w:t>Altrettanto importante è il risparmio monetario. L’informatica risulta essere  competitiva nei confronti delle forme tradizionali di trasporto dal momento che  la trasformazione di parte del traffico tradizionale in  traffico di informazioni è promossa e incentivata dalla costante diminuzione dei costi delle telecomunicazioni a fronte di un innalzamento dei costi di  trasporto, e consente quindi un notevole risparmio in termini di denaro.</w:t>
      </w:r>
    </w:p>
    <w:p>
      <w:pPr>
        <w:pStyle w:val="Corpodeltesto2"/>
        <w:rPr>
          <w:color w:val="000000"/>
        </w:rPr>
      </w:pPr>
      <w:r>
        <w:rPr>
          <w:color w:val="000000"/>
        </w:rPr>
        <w:t>Alla luce di queste considerazioni si evince l’importanza che assume l’analisi delle ripercussioni che la mobilità virtuale può riversare su quella fisica,  con la valutazione degli aspetti di sostituzione e complementarietà fra le due, dal momento che, come si è visto, esistono buone possibilità  che la mobilità virtuale diventi un elemento  chiave per la gestione efficiente e razionale del sistema dei  trasporti nel suo complesso.</w:t>
      </w:r>
    </w:p>
    <w:p>
      <w:pPr>
        <w:pStyle w:val="Corpodeltesto2"/>
        <w:rPr>
          <w:color w:val="000000"/>
        </w:rPr>
      </w:pPr>
      <w:r>
        <w:rPr>
          <w:color w:val="000000"/>
        </w:rPr>
        <w:t>Essa infatti ha tutti gli strumenti necessari per dare un  valido contributo alla realizzazione di un modello di mobilità sostenibile in un contesto in cui a fronte di un notevole aumento della domanda si registrano risorse infrastrutturali limitate e che, ben difficilmente, nell’immediato futuro (a causa della congiuntura economica sfavorevole in cui si dibatte il settore pubblico) potranno essere migliorate.  Lo strumento informatico rappresenta  perciò lo strumento potenzialmente utile a guidare le scelte di mobilità dell’individuo che tende a rimodellare la propria domanda di trasporto,per ovviare,  (vista l’incapacità di ottimizzare le risorse disponibili) nelle ore più critiche della giornata  alla paralisi del traffico e all’ emissione di sostanze altamente nocive per l’equilibrio ambientale.</w:t>
      </w:r>
    </w:p>
    <w:p>
      <w:pPr>
        <w:pStyle w:val="Normal"/>
        <w:jc w:val="both"/>
        <w:rPr/>
      </w:pPr>
      <w:r>
        <w:rPr/>
        <w:t>Il sistema dei trasporti e le reti di telecomunicazioni possono quindi diventare le componenti di un sistema integrato di mobilità fisica e immateriale: il trasporto così come è  inteso oggi, sarà utilizzato quando la natura dell’oggetto è materiale, mentre le telecomunicazioni saranno sfruttate preferibilmente in presenza di beni immateriali o quando  i fattori propulsivi per la scelta sono la  velocità, l’ efficienza e l’economicità</w:t>
      </w:r>
      <w:r>
        <w:rPr>
          <w:rStyle w:val="FootnoteCharacters"/>
          <w:rStyle w:val="FootnoteAnchor"/>
        </w:rPr>
        <w:footnoteReference w:id="2"/>
      </w:r>
      <w:r>
        <w:rPr/>
        <w:t xml:space="preserve">. </w:t>
      </w:r>
    </w:p>
    <w:p>
      <w:pPr>
        <w:pStyle w:val="Corpodeltesto2"/>
        <w:rPr>
          <w:color w:val="000000"/>
        </w:rPr>
      </w:pPr>
      <w:r>
        <w:rPr>
          <w:color w:val="000000"/>
        </w:rPr>
        <w:t>In tale contesto un altro aspetto importante nei rapporti tra  sviluppo delle telecomunicazioni e mobilità negli ambiti urbani è l’introduzione  di  una innovativa  modalità di lavoro, il telelavoro che, per le sue particolari peculiarità legate alla possibilità di modificare la natura e la localizzazione del lavoro, potrà trovare nel prossimo futuro un ampio sviluppo.</w:t>
      </w:r>
    </w:p>
    <w:p>
      <w:pPr>
        <w:pStyle w:val="Normal"/>
        <w:jc w:val="both"/>
        <w:rPr/>
      </w:pPr>
      <w:r>
        <w:rPr/>
        <w:t>Esso infatti si basa su  tre elementi fondamentali: l’uso della tecnologia dell’informazione, la delocalizzazione del luogo di lavoro e la flessibilità  del tempo di lavoro, elementi che assicurano vantaggi non solo  al lavoratore e all’azienda ma anche  alla comunità nel suo insieme.</w:t>
      </w:r>
    </w:p>
    <w:p>
      <w:pPr>
        <w:pStyle w:val="Corpodeltesto2"/>
        <w:rPr>
          <w:color w:val="000000"/>
        </w:rPr>
      </w:pPr>
      <w:r>
        <w:rPr>
          <w:color w:val="000000"/>
        </w:rPr>
        <w:t>Al lavoratore il telelavoro permette, attraverso la  riorganizzazione delle responsabilità, una più ampia autonomia lavorativa (da cui ricavare una maggiore soddisfazione personale )  gli consente  una maggiore flessibilità nella gestione del rapporto tra vita lavorativa e vita privata, lo mette in grado di superare fasi difficili della vita ( legate ad esempio alla “gestione” di figli piccoli, anziani o handicappati da curare )  senza dover per forza rinunciare all’attività lavorativa e quindi alla indipendenza economica.  Lo libera  anche dal  tempo impiegato per lo spostamento fisico per raggiungere il luogo di lavoro, con la conseguente  riduzione dei costi di trasporto, fattori che gli consentono un incremento del tempo libero e delle risorse economiche da dedicare ad altre attività o alla famiglia.</w:t>
      </w:r>
    </w:p>
    <w:p>
      <w:pPr>
        <w:pStyle w:val="Corpodeltesto2"/>
        <w:rPr>
          <w:color w:val="000000"/>
        </w:rPr>
      </w:pPr>
      <w:r>
        <w:rPr>
          <w:color w:val="000000"/>
        </w:rPr>
        <w:t>L’Azienda trova vantaggio da una nuova flessibilità del lavoro e dalla conseguente  riduzione di assenze per malattia, congedi ed aspettative mentre l’intera comunità gode della possibilità dell’inserimento nel mercato del lavoro di alcune categorie quali disabili, casalinghe, persone (soprattutto donne) con compiti di assistenza o cura nell’ambito familiare a cui sarebbero vietate le attività tradizionali.</w:t>
      </w:r>
    </w:p>
    <w:p>
      <w:pPr>
        <w:pStyle w:val="Corpodeltesto2"/>
        <w:rPr/>
      </w:pPr>
      <w:r>
        <w:rPr>
          <w:color w:val="000000"/>
        </w:rPr>
        <w:t>L’introduzione del telelavoro, in apparenza, può sembrare un’operazione semplice  ma, come hanno dimostrato le esperienze sino ad ora realizzate, la sua messa in opera  è piuttosto  complessa</w:t>
      </w:r>
      <w:r>
        <w:rPr>
          <w:rStyle w:val="FootnoteCharacters"/>
          <w:rStyle w:val="FootnoteAnchor"/>
          <w:color w:val="000000"/>
        </w:rPr>
        <w:footnoteReference w:id="3"/>
      </w:r>
      <w:r>
        <w:rPr>
          <w:color w:val="000000"/>
        </w:rPr>
        <w:t xml:space="preserve">. Infatti al di là di quello che può essere l’aspetto tecnico della sua applicazione (i cui problemi pratici possono essere facilmente superabili ) uno degli ostacoli maggiore  da superare è quello relativo all’accettazione, sia da parte del lavoratore che da parte del datore di lavoro, di una nuova tipologia di lavoro. Infatti  in questo contesto lavorativo, estremamente flessibile  in termini di  qualità, quantità e grado di utilizzo, gli strumenti informatici e telematici consentirebbero sia l’autonomia di chi lavora a distanza sia il rapporto con i referenti del proprio lavoro e l’esistenza di una rete di telecomunicazioni permetterebbe l’interconnessione operativa tra i soggetti coinvolti. Ciò nonostante il lavoratore può temere di venire in qualche modo sradicato dall’ambiente di lavoro, con conseguenze negative sulle  opportunità di carriera e di socializzazione con colleghi e superiori e il datore di lavoro trova difficoltà ad accettare il nuovo concetto di rapporto con il prestatore d’opera. </w:t>
      </w:r>
    </w:p>
    <w:p>
      <w:pPr>
        <w:pStyle w:val="Corpodeltesto2"/>
        <w:rPr>
          <w:color w:val="000000"/>
        </w:rPr>
      </w:pPr>
      <w:r>
        <w:rPr>
          <w:color w:val="000000"/>
        </w:rPr>
        <w:t>Deve infatti  far proprio il concetto  che  con il telelavoro non è più rilevante la localizzazione del lavoro ma la sua organizzazione e che, dalla modalità di controllo incentrata sul tempo di presenza  e sul controllo fisico del lavoratore, si deve pervenire unicamente  al controllo dei risultati.</w:t>
      </w:r>
    </w:p>
    <w:p>
      <w:pPr>
        <w:pStyle w:val="Corpodeltesto2"/>
        <w:rPr/>
      </w:pPr>
      <w:r>
        <w:rPr>
          <w:color w:val="000000"/>
        </w:rPr>
        <w:t>Una volta superati tali ostacoli esso può dare solo risultati positivi soprattutto se applicato nei settori più consoni a questa nuova attività.</w:t>
      </w:r>
    </w:p>
    <w:p>
      <w:pPr>
        <w:pStyle w:val="Corpodeltesto2"/>
        <w:rPr/>
      </w:pPr>
      <w:r>
        <w:rPr>
          <w:color w:val="000000"/>
        </w:rPr>
        <w:t>Le tecniche di tale attività infatti  si adattano prevalentemente allo svolgimento di compiti che, a seguito di cambiamenti organizzativi, prevedono il trattamento di informazioni. E’ chiaro quindi che uno dei settori che meglio si adatta a tali caratteristiche è quello della pubblica amministrazione</w:t>
      </w:r>
      <w:r>
        <w:rPr>
          <w:rStyle w:val="FootnoteCharacters"/>
          <w:rStyle w:val="FootnoteAnchor"/>
          <w:color w:val="000000"/>
        </w:rPr>
        <w:footnoteReference w:id="4"/>
      </w:r>
      <w:r>
        <w:rPr>
          <w:color w:val="000000"/>
        </w:rPr>
        <w:t xml:space="preserve"> in quanto  i procedimenti amministrativi consistono prevalentemente in acquisizioni di informazioni (acquisizioni di istanze, documenti, pareri, dati e stime) con conseguente elaborazione e restituzione delle stesse nella forma richiesta ( atti, provvedimenti, ecc..). La preparazione delle tecnologie che metteranno in grado la pubblica amministrazione di fare uso diffuso di questi nuovi strumenti è già in atto. Si sta infatti procedendo quasi ovunque  alla creazione di un vero sistema informativo basato sulla informatizzazione dei procedimenti amministrativi e degli  uffici che diventeranno telecentri di raccoglimento e distribuzione delle informazioni e dei risultati raggiunti.</w:t>
      </w:r>
    </w:p>
    <w:p>
      <w:pPr>
        <w:pStyle w:val="TextBody"/>
        <w:rPr/>
      </w:pPr>
      <w:r>
        <w:rPr/>
        <w:t>Tutto quanto affermato nelle pagine precedenti ha trovato conferma nell’ambito di uno  verifica</w:t>
      </w:r>
      <w:r>
        <w:rPr>
          <w:rStyle w:val="FootnoteCharacters"/>
          <w:rStyle w:val="FootnoteAnchor"/>
        </w:rPr>
        <w:footnoteReference w:id="5"/>
      </w:r>
      <w:r>
        <w:rPr/>
        <w:t xml:space="preserve"> condotta presso  gli Uffici Amministrativi di due Regioni all’avanguardia per l’introduzione  e lo sviluppo di progetti di telelavoro: la Lombardia</w:t>
      </w:r>
      <w:r>
        <w:rPr>
          <w:rStyle w:val="FootnoteCharacters"/>
          <w:rStyle w:val="FootnoteAnchor"/>
        </w:rPr>
        <w:footnoteReference w:id="6"/>
      </w:r>
      <w:r>
        <w:rPr/>
        <w:t xml:space="preserve"> e l’ Emilia-Romagna. Entrambe le Regioni hanno preventivamente valutato positivamente le esperienze internazionali , soprattutto quelle statunitensi, nella convinzione   che possa fornire non solo un’occasione molto valida per migliorare  il livello di soddisfazione e la qualità della vita dei propri lavoratori (grazie alla possibilità di poter gestire meglio il proprio tempo)  ma, contemporaneamente, possa risultare uno strumento  utile sia per la salvaguardia dell’ambiente, (attraverso una migliore gestione del traffico) che per lo sviluppo del territorio amministrato.</w:t>
      </w:r>
    </w:p>
    <w:p>
      <w:pPr>
        <w:pStyle w:val="Normal"/>
        <w:jc w:val="both"/>
        <w:rPr/>
      </w:pPr>
      <w:r>
        <w:rPr/>
        <w:t>Le  due Regioni prese in esame hanno pertanto  recepito gli inviti e gli incentivi dell’Unione Europea per la introduzione e i progetti sperimentali sono divenuti inizialmente argomento di dibattiti e convegni dedicati alla discussione e alla proposta di linee e strategie utili allo sviluppo telematico delle amministrazioni</w:t>
      </w:r>
      <w:r>
        <w:rPr>
          <w:rStyle w:val="FootnoteCharacters"/>
          <w:rStyle w:val="FootnoteAnchor"/>
        </w:rPr>
        <w:footnoteReference w:id="7"/>
      </w:r>
      <w:r>
        <w:rPr/>
        <w:t>. Sono state quindi messe a punto  esperienze pilota con  progetti che sono stati via via perfezionati ed adattati  a misura dei lavoratori  a cui sono destinate, considerando la flessibilità come fattore propulsivo all’apprezzamento del telelavoro da parte dei lavoratori stessi e tenendo ben presente che, da un punto di vista organizzativo, esistono alcune  condizioni indispensabili, previste anche dal testo di legge, per mettere in atto  la sperimentazione. Tali condizioni sono la  volontarietà della partecipazione, l’ accordo preventivo con le organizzazioni sindacali, la flessibilità degli accordi, la reversibilità dell’esperimento e il suo  monitoraggio periodico durante lo svolgimento .</w:t>
      </w:r>
    </w:p>
    <w:p>
      <w:pPr>
        <w:pStyle w:val="Normal"/>
        <w:jc w:val="both"/>
        <w:rPr/>
      </w:pPr>
      <w:r>
        <w:rPr/>
        <w:t>Il primo problema   che le  Amministrazioni hanno dovuto affrontare è stato quello  di definire progettualmente le aree telelavorabili. La sperimentazione infatti richiede non solo la definizione di alcuni punti fermi, sui cui innestare la necessaria flessibilità progettuale ma esige anche  la necessità di un  progetto  semplice ed economico. Semplice perchè l’attività delle Amministrazioni  regionali, da un punto di vista  organizzativo e tecnologico, consta di un’ampia varietà di compiti e funzioni. Soluzioni semplici sono perciò quelle che si possono meglio adattare a situazioni diverse senza esigere una definizione uniforme del contesto di applicazione.</w:t>
      </w:r>
    </w:p>
    <w:p>
      <w:pPr>
        <w:pStyle w:val="Normal"/>
        <w:jc w:val="both"/>
        <w:rPr/>
      </w:pPr>
      <w:r>
        <w:rPr/>
        <w:t>Economico perché, in un momento in cui le risorse degli Enti sono prevalentemente orientate al rinnovamento del ruolo e delle funzioni regionali, conseguenti al processo di riforma dello Stato è essenziale tenere nel debito conto gli aspetti economici del progetto. E’ parso quindi importante sin dall’inizio  procedere attraverso investimenti di piccole dimensioni, coerenti con l’aspetto sperimentale dei progetti, e che non si configurino come  fatti compiuti dai quali risulti poi difficile tornare indietro.</w:t>
      </w:r>
    </w:p>
    <w:p>
      <w:pPr>
        <w:pStyle w:val="Normal"/>
        <w:jc w:val="both"/>
        <w:rPr/>
      </w:pPr>
      <w:r>
        <w:rPr/>
        <w:t>I progetti  hanno anche il compito di  fornire informazioni utili (sia in termini di flessibilità spaziale e temporale sia in termini di valutazione della prestazione lavorativa) per decidere se estendere o meno il nuovo approccio a più ampie fasce di personale.</w:t>
      </w:r>
    </w:p>
    <w:p>
      <w:pPr>
        <w:pStyle w:val="Normal"/>
        <w:jc w:val="both"/>
        <w:rPr/>
      </w:pPr>
      <w:r>
        <w:rPr/>
        <w:t>Dal punto di vista tecnologico è obiettivo dei progetti minimizzare gli investimenti non riutilizzabili e non enfatizzare l’aspetto tecnologico dell’esperimento privilegiando, per contro, l’aspetto di flessibilizzazione della prestazione. Avere inserito alcune ipotesi di lavoro on line, in senso stretto, permette comunque di verificare la fattibilità di approcci in cui l’aspetto informatico  (in particolare l’accesso a distanza ad archivi condivisi) sia preponderante.</w:t>
      </w:r>
    </w:p>
    <w:p>
      <w:pPr>
        <w:pStyle w:val="Normal"/>
        <w:jc w:val="both"/>
        <w:rPr/>
      </w:pPr>
      <w:r>
        <w:rPr/>
        <w:t>Per entrambe le Regioni è stato importante ridurre il più possibile la complessità e il livello di dettaglio dei singoli passi procedurali, in modo da evitare rigidità ad un processo che, per sua natura è sperimentale. A tal fine si è pervenuti con il sindacato ad accordi di tipo sperimentale e di durata predefinita assicurando la partecipazione del sindacato stesso al monitoraggio dell’esperienza</w:t>
      </w:r>
      <w:r>
        <w:rPr>
          <w:rStyle w:val="FootnoteCharacters"/>
          <w:rStyle w:val="FootnoteAnchor"/>
        </w:rPr>
        <w:footnoteReference w:id="8"/>
      </w:r>
      <w:r>
        <w:rPr/>
        <w:t>.</w:t>
      </w:r>
    </w:p>
    <w:p>
      <w:pPr>
        <w:pStyle w:val="Normal"/>
        <w:jc w:val="both"/>
        <w:rPr/>
      </w:pPr>
      <w:r>
        <w:rPr/>
        <w:t>Le amministrazioni regionali sono tuttavia consapevoli di trovarsi ancora all’inizio di un periodo sperimentale molto delicato. La sperimentazione di una nuova tecnologia che cambia completamente l’organizzazione del lavoro  costituisce un elemento unico e, per certi versi irripetibile che può consentire però di cogliere elementi di rottura negli atteggiamenti delle persone prima che nuovi modelli mentali ed atteggiamenti maggiormente consolidati si affermino rendendo difficile la lettura dei cambiamenti per le persone che li stanno vivendo.</w:t>
      </w:r>
    </w:p>
    <w:p>
      <w:pPr>
        <w:pStyle w:val="Normal"/>
        <w:jc w:val="both"/>
        <w:rPr/>
      </w:pPr>
      <w:r>
        <w:rPr/>
        <w:t>Nel complesso comunque si può affermare che è stato compiuto un passo importante ed è stata colta in pieno la sfida principale proposta con la progettazione del telelavoro. Tale sfida  non consiste tanto, come si è visto nelle pagine precedenti, nella progettazione tecnologica di una nuova modalità lavorativa ma nella progettazione globale di nuove forme organizzative capaci di armonizzare la grande potenzialità di flessibilità ed efficienza fornita dalle nuove tecnologie con gli aspetti maggiormente legati alla socialità e alla qualità del lavoro e della vita. Le Amministrazioni prese in esame hanno colto molto bene il significato profondo della progettazione ed hanno incentrato molti dei loro sforzi nella formazione e nello sviluppo di una solida, se pur ancora in fase di nascita, cultura della flessibilità che ancora stenta ad essere accettata con fiducia perché considerata erroneamente sinonimo di incertezza ed aleatorietà.</w:t>
      </w:r>
    </w:p>
    <w:p>
      <w:pPr>
        <w:pStyle w:val="Normal"/>
        <w:jc w:val="both"/>
        <w:rPr/>
      </w:pPr>
      <w:r>
        <w:rPr/>
      </w:r>
    </w:p>
    <w:p>
      <w:pPr>
        <w:pStyle w:val="Normal"/>
        <w:jc w:val="both"/>
        <w:rPr/>
      </w:pPr>
      <w:r>
        <w:rPr/>
      </w:r>
    </w:p>
    <w:p>
      <w:pPr>
        <w:pStyle w:val="Corpodeltesto2"/>
        <w:rPr>
          <w:color w:val="000000"/>
          <w:sz w:val="20"/>
        </w:rPr>
      </w:pPr>
      <w:r>
        <w:rPr>
          <w:color w:val="000000"/>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rPr/>
      </w:pPr>
      <w:r>
        <w:rPr>
          <w:rStyle w:val="FootnoteCharacters"/>
        </w:rPr>
        <w:footnoteRef/>
      </w:r>
      <w:r>
        <w:rPr>
          <w:color w:val="000000"/>
        </w:rPr>
        <w:t xml:space="preserve"> </w:t>
      </w:r>
      <w:r>
        <w:rPr>
          <w:color w:val="000000"/>
          <w:sz w:val="20"/>
        </w:rPr>
        <w:t>Anche la Commissione Europea si è attivata per incentivare  programmi di studio e ricerca volti a dimostrare  che   il progresso sostenibile sarà influenzato  dalla capacità della società moderna di raccogliere, elaborare e trasmettere nel miglior modo possibile le informazioni sul traffico e sui trasporti e dalla sua capacità di utilizzare in modo proficuo i vari aspetti della società dell’informazione che vanno dal telelavoro, all’e-commerce, dal teleshopping alla telemedicina sino ai più svariati  teleservizi.</w:t>
      </w:r>
    </w:p>
    <w:p>
      <w:pPr>
        <w:pStyle w:val="Footnote"/>
        <w:rPr>
          <w:color w:val="000000"/>
          <w:sz w:val="20"/>
        </w:rPr>
      </w:pPr>
      <w:r>
        <w:rPr>
          <w:color w:val="000000"/>
          <w:sz w:val="20"/>
        </w:rPr>
      </w:r>
    </w:p>
  </w:footnote>
  <w:footnote w:id="3">
    <w:p>
      <w:pPr>
        <w:pStyle w:val="Normal"/>
        <w:jc w:val="both"/>
        <w:rPr/>
      </w:pPr>
      <w:r>
        <w:rPr>
          <w:rStyle w:val="FootnoteCharacters"/>
        </w:rPr>
        <w:footnoteRef/>
      </w:r>
      <w:r>
        <w:rPr>
          <w:sz w:val="20"/>
        </w:rPr>
        <w:t xml:space="preserve"> </w:t>
      </w:r>
      <w:r>
        <w:rPr>
          <w:sz w:val="20"/>
        </w:rPr>
        <w:t>Il principale ostacolo all’introduzione del telelavoro è individuabile nella rigidità degli attuali modelli organizzativi, caratterizzati da una struttura fortemente gerarchica. Le resistenze maggiori alla sperimentazione di tali progetti  sono sorte proprio per opera dei dirigenti , preoccupati di perdere il proprio potere fondato prevalentemente sul controllo diretto dei lavoratori e consapevoli  di non essere preparati, in modo adeguato, ad un rinnovamento dei sistemi organizzativi e di gestione delle risorse umane</w:t>
      </w:r>
      <w:r>
        <w:rPr/>
        <w:t>.</w:t>
      </w:r>
    </w:p>
    <w:p>
      <w:pPr>
        <w:pStyle w:val="Footnote"/>
        <w:rPr/>
      </w:pPr>
      <w:r>
        <w:rPr/>
      </w:r>
    </w:p>
  </w:footnote>
  <w:footnote w:id="4">
    <w:p>
      <w:pPr>
        <w:pStyle w:val="Corpodeltesto2"/>
        <w:rPr/>
      </w:pPr>
      <w:r>
        <w:rPr>
          <w:rStyle w:val="FootnoteCharacters"/>
        </w:rPr>
        <w:footnoteRef/>
      </w:r>
      <w:r>
        <w:rPr>
          <w:color w:val="000000"/>
        </w:rPr>
        <w:t xml:space="preserve"> </w:t>
      </w:r>
      <w:r>
        <w:rPr>
          <w:color w:val="000000"/>
          <w:sz w:val="20"/>
        </w:rPr>
        <w:t>Dai progetti sperimentale è emerso che il telelavoratore è più  motivato a svolgere le  proprie mansioni. Ritiene  di essere facilitato nello  svolgimento  della propria attività a casa rispetto alla stessa attività svolta in ufficio per la maggior tranquillità e concentrazione, e il minor numero di  interruzioni superflue o non preventivabili . Per contro i dirigenti interessati alla sperimentazione hanno riscontrato una operatività caratterizzata da minori errori e da una  miglior qualità dei risultati prodotti.</w:t>
      </w:r>
    </w:p>
    <w:p>
      <w:pPr>
        <w:pStyle w:val="Normal"/>
        <w:jc w:val="both"/>
        <w:rPr>
          <w:sz w:val="20"/>
        </w:rPr>
      </w:pPr>
      <w:r>
        <w:rPr>
          <w:sz w:val="20"/>
        </w:rPr>
        <w:t>Si è visto inoltre  come sia possibile, in alcuni casi, integrare il tradizionale orario di lavoro part-time (svolto in ufficio) svolgendo a distanza la porzione  di orario lavorativo in più, confermando così la possibilità da parte dell’Amministrazione di poter rendere flessibile la propria struttura organizzativa sfruttando la nuova metodologia lavorativa per contrattare integrazioni (temporanee) al normale orario di lavoro.</w:t>
      </w:r>
    </w:p>
    <w:p>
      <w:pPr>
        <w:pStyle w:val="Footnote"/>
        <w:rPr>
          <w:sz w:val="20"/>
        </w:rPr>
      </w:pPr>
      <w:r>
        <w:rPr>
          <w:sz w:val="20"/>
        </w:rPr>
      </w:r>
    </w:p>
  </w:footnote>
  <w:footnote w:id="5">
    <w:p>
      <w:pPr>
        <w:pStyle w:val="Normal"/>
        <w:jc w:val="both"/>
        <w:rPr/>
      </w:pPr>
      <w:r>
        <w:rPr>
          <w:rStyle w:val="FootnoteCharacters"/>
        </w:rPr>
        <w:footnoteRef/>
      </w:r>
      <w:r>
        <w:rPr/>
        <w:t xml:space="preserve"> </w:t>
      </w:r>
      <w:r>
        <w:rPr>
          <w:sz w:val="20"/>
        </w:rPr>
        <w:t>La verifica di cui si parla condotta dalle autrici di questo stesso lavoro, è stata condotta avvalendosi in gran parte sia della collaborazione dei funzionari regionali che della consultazione dei siti Internet delle Regioni citate dal momento che i risultati delle sperimentazioni sono oggetto di aggiornamento  in rete. Scarso  è invece il materiale cartaceo al riguardo (soprattutto per l’Emilia Romagna). Il risultato di questa indagine   è  l’interessante sintesi delle scelte effettuate dalle due Regioni, in termini di risorse impiegate, per uno sviluppo del telelavoro, sia sul piano  tecnologico (per un supporto idoneo e all’avanguardia che assicuri all’amministrazione un livello di efficienza ed economicità) che su quello culturale (per lo sviluppo di una mentalità flessibile e aperta alla nuova forma lavorativa).</w:t>
      </w:r>
    </w:p>
    <w:p>
      <w:pPr>
        <w:pStyle w:val="Footnote"/>
        <w:rPr>
          <w:sz w:val="20"/>
        </w:rPr>
      </w:pPr>
      <w:r>
        <w:rPr>
          <w:sz w:val="20"/>
        </w:rPr>
      </w:r>
    </w:p>
  </w:footnote>
  <w:footnote w:id="6">
    <w:p>
      <w:pPr>
        <w:pStyle w:val="TextBody"/>
        <w:rPr/>
      </w:pPr>
      <w:r>
        <w:rPr>
          <w:rStyle w:val="FootnoteCharacters"/>
        </w:rPr>
        <w:footnoteRef/>
      </w:r>
      <w:r>
        <w:rPr>
          <w:sz w:val="20"/>
        </w:rPr>
        <w:t xml:space="preserve"> </w:t>
      </w:r>
      <w:r>
        <w:rPr>
          <w:sz w:val="20"/>
        </w:rPr>
        <w:t>La Regione Lombardia oggi è  già tecnologicamente piuttosto avanzata ed è dotata di una  formazione culturale che le permette un utilizzo efficace del telelavoro. Il suo progetto sperimentale ha prodotto risultati molto positivi ed incoraggianti ed ha registrato l’entusiasmo nei lavoratori che ne hanno preso parte.</w:t>
      </w:r>
    </w:p>
    <w:p>
      <w:pPr>
        <w:pStyle w:val="Footnote"/>
        <w:rPr>
          <w:sz w:val="20"/>
        </w:rPr>
      </w:pPr>
      <w:r>
        <w:rPr>
          <w:sz w:val="20"/>
        </w:rPr>
      </w:r>
    </w:p>
  </w:footnote>
  <w:footnote w:id="7">
    <w:p>
      <w:pPr>
        <w:pStyle w:val="Normal"/>
        <w:jc w:val="both"/>
        <w:rPr/>
      </w:pPr>
      <w:r>
        <w:rPr>
          <w:rStyle w:val="FootnoteCharacters"/>
        </w:rPr>
        <w:footnoteRef/>
      </w:r>
      <w:r>
        <w:rPr>
          <w:sz w:val="20"/>
        </w:rPr>
        <w:t xml:space="preserve"> </w:t>
      </w:r>
      <w:r>
        <w:rPr>
          <w:sz w:val="20"/>
        </w:rPr>
        <w:t>Nonostante la sensibilità dimostrata, le esperienze nella pubblica amministrazione realizzate nella Regione Lombardia e dalla Regione Emilia Romagna dimostrano comunque come il ricorso a forme di telelavoro sia un fenomeno relativamente recente e di dimensioni ancora modeste. Le ragioni di questo ritardo non vanno ricercate nei vincoli di natura tecnica ed economica (sotto questo profilo è perfettamente realizzabile) ma piuttosto, come si è gia avuto occasione di anticipare nelle pagine precedenti,  in quelli di tipo culturale ed organizzativo. Nel nostro paese, infatti, stenta ad affermarsi quella cultura del decentramento e della flessibilità che è alla base delle principali esperienze realizzate a livello internazionale; sui soggetti eventualmente coinvolti, inoltre, agiscono ancora forti condizionamenti di natura psicologica, connessi ai timori di isolamento sociale e professionale, associati a questa forma di lavoro.</w:t>
      </w:r>
    </w:p>
    <w:p>
      <w:pPr>
        <w:pStyle w:val="Footnote"/>
        <w:rPr>
          <w:sz w:val="20"/>
        </w:rPr>
      </w:pPr>
      <w:r>
        <w:rPr>
          <w:sz w:val="20"/>
        </w:rPr>
      </w:r>
    </w:p>
  </w:footnote>
  <w:footnote w:id="8">
    <w:p>
      <w:pPr>
        <w:pStyle w:val="Normal"/>
        <w:jc w:val="both"/>
        <w:rPr/>
      </w:pPr>
      <w:r>
        <w:rPr>
          <w:rStyle w:val="FootnoteCharacters"/>
        </w:rPr>
        <w:footnoteRef/>
      </w:r>
      <w:r>
        <w:rPr/>
        <w:t xml:space="preserve"> </w:t>
      </w:r>
      <w:r>
        <w:rPr>
          <w:sz w:val="20"/>
        </w:rPr>
        <w:t>Nonostante i risultati delle sperimentazioni in atto, sia nella Regione Lombardia sia nella Regione Emilia Romagna siano da ritenersi complessivamente positivi e testimoniano un interesse importante da parte dei lavoratori che, sempre più spesso, richiedono di partecipare ai progetti in preparazione, riserve e preoccupazioni sono state espresse dalle organizzazioni sindacali soprattutto nei riguardi del telelavoro domiciliare . Esse sono legate al timore di un ritorno a condizioni preindustriale, alla perdita di potere contrattuale del lavoratore, pericolo paventato soprattutto per le categorie con scarsa qualificazione professionale. Essi temono inoltre una frammentazione della forza lavoro con conseguente isolamento che la esporrebbe al rischio di sfruttamento attraverso una sorta di  “cottimo telematico” unicamente alla difficoltà di organizzare sindacalmente i telelavoratori. L’introduzione in Italia è stata inoltre fortemente condizionata dalla circostanza che, alla luce del diritto positivo, e dei contratti sindacali la qualificazione giuridica del telelavoratore non è chiaramente determinabile. A ciò si aggiunge la rigidità e l’arrettratezza dell’attuale legislazione del lavoro, scarsamente idonea a regolamentare forme di lavoro flessibili legate all’innovazione tecnologica.</w:t>
      </w:r>
    </w:p>
    <w:p>
      <w:pPr>
        <w:pStyle w:val="Footnote"/>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31:00Z</dcterms:created>
  <dc:creator>Giovanni Calori</dc:creator>
  <dc:description/>
  <dc:language>en-US</dc:language>
  <cp:lastModifiedBy>Maria Angela Puglisi</cp:lastModifiedBy>
  <cp:lastPrinted>2003-04-01T08:52:00Z</cp:lastPrinted>
  <dcterms:modified xsi:type="dcterms:W3CDTF">2003-11-10T11:33:00Z</dcterms:modified>
  <cp:revision>4</cp:revision>
  <dc:subject/>
  <dc:title>Lo sviluppo della capacità di telecomunicazione – i mezzi per inviare e ricevere voce, immagini e dati- è senza dubbio il feno</dc:title>
</cp:coreProperties>
</file>